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" w:after="28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Szanowni Państwo! </w:t>
      </w:r>
    </w:p>
    <w:p>
      <w:pPr>
        <w:pStyle w:val="Heading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W związku z rozpoczęciem prac nad przygotowaniem lokalnej strategii rozwoju do 2020 roku prosimy o wypełnienie niniejszej ankiety. Zebrane informacje pozwolą na zaplanowanie rozwiązań, które w największym stopniu przyczynią się do poprawy jakości życia mieszkańców. Informacje o pracach nad tworzeniem strategii będą dostępne na stronie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www.naszakrajna.org</w:t>
        </w:r>
      </w:hyperlink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. Dziękujemy za wypełnienie kwestionariusza ankiety</w:t>
      </w:r>
    </w:p>
    <w:p>
      <w:pPr>
        <w:pStyle w:val="Heading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Cs w:val="false"/>
          <w:i/>
          <w:iCs/>
          <w:sz w:val="20"/>
          <w:szCs w:val="20"/>
        </w:rPr>
        <w:t>Ankieta jest anonimowa.</w:t>
      </w:r>
    </w:p>
    <w:p>
      <w:pPr>
        <w:pStyle w:val="TextBody"/>
        <w:spacing w:before="28" w:after="2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28" w:after="28"/>
        <w:ind w:left="284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y uważa Pan/i teren na którym mieszka za atrakcyjny turystycznie.</w:t>
      </w:r>
    </w:p>
    <w:p>
      <w:pPr>
        <w:pStyle w:val="TextBody"/>
        <w:spacing w:before="28" w:after="28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4"/>
          <w:szCs w:val="14"/>
        </w:rPr>
        <w:t>(proszę zakreślić odpowiednie pole)</w:t>
      </w:r>
    </w:p>
    <w:p>
      <w:pPr>
        <w:pStyle w:val="TextBody"/>
        <w:spacing w:before="28" w:after="2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28" w:after="2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en-US" w:eastAsia="en-US" w:bidi="ar-SA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ab/>
        <w:t xml:space="preserve">TAK </w:t>
        <w:tab/>
        <w:tab/>
      </w:r>
      <w:r>
        <w:rPr>
          <w:rFonts w:cs="Tahoma" w:ascii="Tahoma" w:hAnsi="Tahoma"/>
          <w:sz w:val="22"/>
          <w:szCs w:val="22"/>
          <w:lang w:val="en-US" w:eastAsia="en-US" w:bidi="ar-SA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ab/>
        <w:t>NIE</w:t>
      </w:r>
    </w:p>
    <w:p>
      <w:pPr>
        <w:pStyle w:val="TextBody"/>
        <w:spacing w:before="28" w:after="2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2. W skali od 5 do 1 proszę ocenić swoje ogólne zadowolenie z życia w swojej miejscowości.</w:t>
      </w:r>
    </w:p>
    <w:p>
      <w:pPr>
        <w:pStyle w:val="TextBody"/>
        <w:rPr/>
      </w:pPr>
      <w:r>
        <w:rPr>
          <w:rFonts w:cs="Tahoma" w:ascii="Tahoma" w:hAnsi="Tahoma"/>
          <w:i/>
          <w:iCs/>
          <w:sz w:val="14"/>
          <w:szCs w:val="14"/>
        </w:rPr>
        <w:t>(proszę zakreślić odpowiednią liczbę, 5 – jestem bardzo zadowolony/a, 1 – jestem bardzo niezadowolony/a)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4</w:t>
        <w:tab/>
        <w:t xml:space="preserve">     3</w:t>
        <w:tab/>
        <w:t xml:space="preserve">   2</w:t>
        <w:tab/>
        <w:t xml:space="preserve"> 1</w:t>
        <w:tab/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>3. Czy Pana/i zadowolenie z życia w swojej miejscowości zmieniło się w ostatnich latach?</w:t>
      </w:r>
    </w:p>
    <w:p>
      <w:pPr>
        <w:pStyle w:val="TextBody"/>
        <w:spacing w:before="28" w:after="28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4"/>
          <w:szCs w:val="14"/>
        </w:rPr>
        <w:t>(proszę zakreślić odpowiednie pole)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-4445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5pt;margin-top:-0.35pt;width:11.2pt;height:11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>Jest lepiej niż kilka lat temu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254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5pt;margin-top:0.2pt;width:11.2pt;height:11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>Jest gorzej niż kilka lat tem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-6985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5pt;margin-top:-0.55pt;width:11.2pt;height:11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>Nie, nie ma żadnej różnic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>4. W skali od 5 do 1 proszę ocenić stopień swojego zadowolenia z rozwoju Pana/i gminy</w:t>
        <w:br/>
        <w:t xml:space="preserve">w następujących dziedzinach: </w:t>
      </w:r>
    </w:p>
    <w:p>
      <w:pPr>
        <w:pStyle w:val="TextBody"/>
        <w:rPr/>
      </w:pPr>
      <w:r>
        <w:rPr>
          <w:rFonts w:cs="Tahoma" w:ascii="Tahoma" w:hAnsi="Tahoma"/>
          <w:i/>
          <w:iCs/>
          <w:sz w:val="14"/>
          <w:szCs w:val="14"/>
        </w:rPr>
        <w:t>(proszę zakreślić odpowiednie pole, 5 – jestem bardzo zadowolony/a, 1 – jestem bardzo nie</w:t>
      </w:r>
      <w:r>
        <w:rPr/>
        <w:t>zadowolony/a)</w:t>
      </w:r>
    </w:p>
    <w:tbl>
      <w:tblPr>
        <w:tblW w:w="809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973"/>
        <w:gridCol w:w="973"/>
        <w:gridCol w:w="973"/>
        <w:gridCol w:w="973"/>
        <w:gridCol w:w="973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ategoria: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(bardzo zadowolony/a)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bardzo niezadowolony/a)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ieczeństwo publicz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9370</wp:posOffset>
                      </wp:positionV>
                      <wp:extent cx="14287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3.1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746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9pt;margin-top:2.95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9pt;margin-top:2.8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318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65pt;margin-top:3.4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6pt;margin-top:2.8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nek prac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937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3.1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7465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9pt;margin-top:2.95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9pt;margin-top:2.8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3180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65pt;margin-top:3.4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6pt;margin-top:2.8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ywność społecz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9370</wp:posOffset>
                      </wp:positionV>
                      <wp:extent cx="142875" cy="1428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3.1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746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9pt;margin-top:2.95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9pt;margin-top:2.8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3180</wp:posOffset>
                      </wp:positionV>
                      <wp:extent cx="14287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65pt;margin-top:3.4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6pt;margin-top:2.8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 i rekreacj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9370</wp:posOffset>
                      </wp:positionV>
                      <wp:extent cx="142875" cy="1428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3.1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7465</wp:posOffset>
                      </wp:positionV>
                      <wp:extent cx="142875" cy="1428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9pt;margin-top:2.95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9pt;margin-top:2.8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3180</wp:posOffset>
                      </wp:positionV>
                      <wp:extent cx="142875" cy="14287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65pt;margin-top:3.4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6pt;margin-top:2.8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ultura, historia, tradycj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9370</wp:posOffset>
                      </wp:positionV>
                      <wp:extent cx="142875" cy="1428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3.1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7465</wp:posOffset>
                      </wp:positionV>
                      <wp:extent cx="142875" cy="1428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9pt;margin-top:2.95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9pt;margin-top:2.8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3180</wp:posOffset>
                      </wp:positionV>
                      <wp:extent cx="142875" cy="1428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65pt;margin-top:3.4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6pt;margin-top:2.8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kacj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9370</wp:posOffset>
                      </wp:positionV>
                      <wp:extent cx="142875" cy="1428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3.1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7465</wp:posOffset>
                      </wp:positionV>
                      <wp:extent cx="142875" cy="1428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9pt;margin-top:2.95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9pt;margin-top:2.8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3180</wp:posOffset>
                      </wp:positionV>
                      <wp:extent cx="142875" cy="1428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65pt;margin-top:3.4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6pt;margin-top:2.8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a zdrow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9370</wp:posOffset>
                      </wp:positionV>
                      <wp:extent cx="142875" cy="1428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3.1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7465</wp:posOffset>
                      </wp:positionV>
                      <wp:extent cx="142875" cy="14287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9pt;margin-top:2.95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9pt;margin-top:2.8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3180</wp:posOffset>
                      </wp:positionV>
                      <wp:extent cx="142875" cy="14287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65pt;margin-top:3.4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6pt;margin-top:2.8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frastruktura komunaln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9370</wp:posOffset>
                      </wp:positionV>
                      <wp:extent cx="142875" cy="14287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3.1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7465</wp:posOffset>
                      </wp:positionV>
                      <wp:extent cx="142875" cy="14287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9pt;margin-top:2.95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9pt;margin-top:2.8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3180</wp:posOffset>
                      </wp:positionV>
                      <wp:extent cx="142875" cy="14287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65pt;margin-top:3.4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6pt;margin-top:2.8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obki mieszkańc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9370</wp:posOffset>
                      </wp:positionV>
                      <wp:extent cx="142875" cy="14287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3.1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7465</wp:posOffset>
                      </wp:positionV>
                      <wp:extent cx="142875" cy="14287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9pt;margin-top:2.95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9pt;margin-top:2.8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3180</wp:posOffset>
                      </wp:positionV>
                      <wp:extent cx="142875" cy="14287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65pt;margin-top:3.4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6pt;margin-top:2.8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tetyka miejscowośc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9370</wp:posOffset>
                      </wp:positionV>
                      <wp:extent cx="142875" cy="14287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3.1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7465</wp:posOffset>
                      </wp:positionV>
                      <wp:extent cx="142875" cy="14287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9pt;margin-top:2.95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9pt;margin-top:2.8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3180</wp:posOffset>
                      </wp:positionV>
                      <wp:extent cx="142875" cy="14287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65pt;margin-top:3.4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6pt;margin-top:2.8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ta spędzania wolnego czas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9370</wp:posOffset>
                      </wp:positionV>
                      <wp:extent cx="142875" cy="14287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3.1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7465</wp:posOffset>
                      </wp:positionV>
                      <wp:extent cx="142875" cy="14287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9pt;margin-top:2.95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9pt;margin-top:2.8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3180</wp:posOffset>
                      </wp:positionV>
                      <wp:extent cx="142875" cy="14287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65pt;margin-top:3.4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6pt;margin-top:2.8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a środowiska naturalneg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9370</wp:posOffset>
                      </wp:positionV>
                      <wp:extent cx="142875" cy="14287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3.1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7465</wp:posOffset>
                      </wp:positionV>
                      <wp:extent cx="142875" cy="14287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9pt;margin-top:2.95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9pt;margin-top:2.8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3180</wp:posOffset>
                      </wp:positionV>
                      <wp:extent cx="142875" cy="14287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65pt;margin-top:3.4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6pt;margin-top:2.8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5. W jakich dziedzinach należy podjąć najpilniejsze działania? </w:t>
      </w:r>
    </w:p>
    <w:p>
      <w:pPr>
        <w:pStyle w:val="TextBody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Proszę wskazać 5 dziedzin tematycznych, które wymagają natychmiastowej poprawy i uszeregować je według wagi, wpisując w kolumnie po lewej stronie wartości od 5 do 1 (5 – najpilniejsza, 1 –</w:t>
      </w:r>
      <w:r>
        <w:rPr/>
        <w:t xml:space="preserve"> najmniej pilna spośród wskazanych).</w:t>
      </w:r>
    </w:p>
    <w:tbl>
      <w:tblPr>
        <w:tblW w:w="9075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5"/>
        <w:gridCol w:w="4890"/>
      </w:tblGrid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iorytet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proszę wpisać liczby od 5 do 1 przy dziedzinach, które Pana/i zdaniem wymagają interwencji (5 – najpilniejsza, 1– najmniej pilna spośród wskazanych)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ziedziny: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ieczeństwo publiczne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ęzi sąsiedzkie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nek pracy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ywność społeczna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 i rekreacja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tura, historia, tradycje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kacja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a zdrowia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frastruktura komunalna 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obki mieszkańców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tetyka miejscowości 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ta spędzania wolnego czasu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a środowiska naturalnego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, jakie? …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>6. Kto podejmuje działania na rzecz rozwoju Pana/i miejscowości, gminy?</w:t>
      </w:r>
    </w:p>
    <w:p>
      <w:pPr>
        <w:pStyle w:val="TextBody"/>
        <w:jc w:val="both"/>
        <w:rPr/>
      </w:pPr>
      <w:r>
        <w:rPr/>
        <w:t>Można zaznaczyć dowolną liczbę odpowiedzi.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</w:tcPr>
          <w:p>
            <w:pPr>
              <w:pStyle w:val="TextBody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910</wp:posOffset>
                      </wp:positionV>
                      <wp:extent cx="80645" cy="8064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.3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wójt/burmistrz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3020</wp:posOffset>
                      </wp:positionV>
                      <wp:extent cx="80645" cy="8064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4pt;margin-top:2.6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tarosta</w:t>
            </w:r>
          </w:p>
          <w:p>
            <w:pPr>
              <w:pStyle w:val="TextBody"/>
              <w:ind w:left="371" w:hanging="0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210</wp:posOffset>
                      </wp:positionV>
                      <wp:extent cx="80645" cy="8064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2.3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członkowie rady   gminy/miejskiej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1590</wp:posOffset>
                      </wp:positionV>
                      <wp:extent cx="80645" cy="8064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4pt;margin-top:1.7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członkowie rady powiatu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5720</wp:posOffset>
                      </wp:positionV>
                      <wp:extent cx="80645" cy="8064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4pt;margin-top:3.6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pracownicy urzędu gminy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pracowni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3180</wp:posOffset>
                      </wp:positionV>
                      <wp:extent cx="80645" cy="8064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4pt;margin-top:3.4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 starostwa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3020</wp:posOffset>
                      </wp:positionV>
                      <wp:extent cx="80645" cy="8064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2.6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sołtys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6195</wp:posOffset>
                      </wp:positionV>
                      <wp:extent cx="80645" cy="8064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2.85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członkowie rady sołeckiej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6195</wp:posOffset>
                      </wp:positionV>
                      <wp:extent cx="80645" cy="8064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2.85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proboszcz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3020</wp:posOffset>
                      </wp:positionV>
                      <wp:extent cx="80645" cy="8064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2.6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członkowie rady parafialnej</w:t>
            </w:r>
          </w:p>
        </w:tc>
        <w:tc>
          <w:tcPr>
            <w:tcW w:w="3024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3020</wp:posOffset>
                      </wp:positionV>
                      <wp:extent cx="80645" cy="8064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2.6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lokalna grupa działania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3020</wp:posOffset>
                      </wp:positionV>
                      <wp:extent cx="80645" cy="8064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2.6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koło gospodyń wiejskich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3020</wp:posOffset>
                      </wp:positionV>
                      <wp:extent cx="80645" cy="8064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2.6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ochotnicza straż pożarna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3020</wp:posOffset>
                      </wp:positionV>
                      <wp:extent cx="80645" cy="80645"/>
                      <wp:effectExtent l="5715" t="5715" r="444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2.6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dyrektor szkoły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3020</wp:posOffset>
                      </wp:positionV>
                      <wp:extent cx="80645" cy="8064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2.6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uczyciele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3020</wp:posOffset>
                      </wp:positionV>
                      <wp:extent cx="80645" cy="8064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2.6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złonkowie lokalnych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organizacji pozarządowych,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stowarzyszeń, fundacji</w:t>
            </w:r>
          </w:p>
        </w:tc>
        <w:tc>
          <w:tcPr>
            <w:tcW w:w="302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3020</wp:posOffset>
                      </wp:positionV>
                      <wp:extent cx="80645" cy="8064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2.6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złonkowie organizacji  </w:t>
            </w:r>
          </w:p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sportowych (LZS, UKS)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3020</wp:posOffset>
                      </wp:positionV>
                      <wp:extent cx="80645" cy="8064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2.6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politycy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3020</wp:posOffset>
                      </wp:positionV>
                      <wp:extent cx="80645" cy="8064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2.6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zedsiębiorcy 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3020</wp:posOffset>
                      </wp:positionV>
                      <wp:extent cx="80645" cy="80645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2.6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społecznicy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3020</wp:posOffset>
                      </wp:positionV>
                      <wp:extent cx="80645" cy="80645"/>
                      <wp:effectExtent l="5715" t="5715" r="444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2.6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inni, prosimy wymienić: ........................................................................................</w:t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>7. Jakie inicjatywy, projekty są Pana/i zdaniem najbardziej potrzebne mieszkańcom?</w:t>
      </w:r>
    </w:p>
    <w:p>
      <w:pPr>
        <w:pStyle w:val="TextBody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Proszę wskazać 10 typów projektów, które są najbardziej potrzebne mieszkańcom i uszeregować je według wagi, wpisując w kolumnie po lewej stronie wartości od 10 do 1 (10</w:t>
      </w:r>
      <w:r>
        <w:rPr/>
        <w:t xml:space="preserve"> – najbardziej potrzebny typ projektu, 1 – najmniej potrzebny spośród wskazanych).</w:t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921"/>
        <w:gridCol w:w="654"/>
        <w:gridCol w:w="391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ypy inicjatyw, projektów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ypy inicjatyw, projektów c.d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ja imprez, festynów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rawa estetyki miejsc publicznych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rawa bazy edukacyjnej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budowa i modernizacja sieci wodno-kanalizacyjnej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ywizacja istniejących świetlic wiejskich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Budowa i modernizacja obiektów sportowych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kacje informacyjno-promocyjne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wój ścieżek rowerowych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wój sieci szlaków pieszych/nordic wal king itp.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icjatywy dla dzieci i młodzieży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ja szkoleń, warsztatów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ycje w świetlice wiejskie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orzenie nowych miejsc pracy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parcie działalności artystycznej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arzenia sportowe i rekreacyjne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a zasobów przyrodniczych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wój agroturystyki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wój usług turystycznych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wój edukacji przedszkolnej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trzymywanie lokalnych tradycji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ałalność kulturalna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dukt lokalny, marka lokalna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ocja turystyczna obszaru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uchamianie wypożyczalni sprzętu sportoweg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ycje w infrastrukturę drogową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ałania proekologiczne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worzenie, </w:t>
            </w:r>
            <w:r>
              <w:rPr>
                <w:rFonts w:cs="Tahoma" w:ascii="Tahoma" w:hAnsi="Tahoma"/>
                <w:sz w:val="20"/>
                <w:szCs w:val="20"/>
              </w:rPr>
              <w:t>remont, wyposażenie muzeów, izb pamięci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parcie organizacji pozarządowych, promocja ekonomii społecznej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ocja i rozwój infrastruktury do wytwarzania energii odnawialnej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i modernizacja infrastruktury turystycznej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mont, renowacja zabytków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i modernizacja placów zabaw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ocja lokalnych twórców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orzenie i modernizacja punktów informacji turystycznej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ałania aktywizujące seniorów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amiętnianie ważnych wydarzeń historycznych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parcie lokalnej przedsiębiorczości, inwestycje w lokalne przedsiębiorstwa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, jakie? …................................................................</w:t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>8. Do kogo przede wszystkim powinny być kierowane działania w ramach poszczególnych inicjatyw, projektów?</w:t>
      </w:r>
    </w:p>
    <w:p>
      <w:pPr>
        <w:pStyle w:val="TextBody"/>
        <w:jc w:val="both"/>
        <w:rPr/>
      </w:pPr>
      <w:r>
        <w:rPr/>
        <w:t>Można zaznaczyć dowolną liczbę odpowiedzi.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3020</wp:posOffset>
                      </wp:positionV>
                      <wp:extent cx="80645" cy="80645"/>
                      <wp:effectExtent l="5715" t="5715" r="444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2.6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kobiety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3020</wp:posOffset>
                      </wp:positionV>
                      <wp:extent cx="80645" cy="8064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2.6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dzieci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3020</wp:posOffset>
                      </wp:positionV>
                      <wp:extent cx="80645" cy="80645"/>
                      <wp:effectExtent l="5715" t="5715" r="444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2.6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młodzież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3020</wp:posOffset>
                      </wp:positionV>
                      <wp:extent cx="80645" cy="80645"/>
                      <wp:effectExtent l="5715" t="5715" r="444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2.6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przedsiębiorcy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3020</wp:posOffset>
                      </wp:positionV>
                      <wp:extent cx="80645" cy="80645"/>
                      <wp:effectExtent l="5715" t="5715" r="444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2.6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osoby zatrudnione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3020</wp:posOffset>
                      </wp:positionV>
                      <wp:extent cx="80645" cy="80645"/>
                      <wp:effectExtent l="5715" t="5715" r="444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2.6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organizacje pozarządowe</w:t>
            </w:r>
          </w:p>
        </w:tc>
        <w:tc>
          <w:tcPr>
            <w:tcW w:w="3024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3020</wp:posOffset>
                      </wp:positionV>
                      <wp:extent cx="80645" cy="80645"/>
                      <wp:effectExtent l="5715" t="5715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2.6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bezrobotni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3020</wp:posOffset>
                      </wp:positionV>
                      <wp:extent cx="80645" cy="8064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2.6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osoby niepełnosprawne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3020</wp:posOffset>
                      </wp:positionV>
                      <wp:extent cx="80645" cy="8064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2.6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seniorzy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3020</wp:posOffset>
                      </wp:positionV>
                      <wp:extent cx="80645" cy="80645"/>
                      <wp:effectExtent l="5715" t="5715" r="444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2.6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osoby niezamożne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3020</wp:posOffset>
                      </wp:positionV>
                      <wp:extent cx="80645" cy="80645"/>
                      <wp:effectExtent l="5715" t="5715" r="444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2.6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ieszkańcy najmniejszych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miejscowości</w:t>
            </w:r>
          </w:p>
        </w:tc>
        <w:tc>
          <w:tcPr>
            <w:tcW w:w="3024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3020</wp:posOffset>
                      </wp:positionV>
                      <wp:extent cx="80645" cy="80645"/>
                      <wp:effectExtent l="5715" t="5715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2.6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inni, kto? ................................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........................................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3020</wp:posOffset>
                      </wp:positionV>
                      <wp:extent cx="80645" cy="80645"/>
                      <wp:effectExtent l="5715" t="5715" r="444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2.6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żadna z grup nie powinna 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być preferowana, projekty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ją służyć wszystkim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mieszkańcom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>9. Czy zna Pan/i osoby młode wiążące swoje plany życiowe z miejscowością/gminą, w której teraz mieszkają?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3580</wp:posOffset>
                </wp:positionH>
                <wp:positionV relativeFrom="paragraph">
                  <wp:posOffset>5080</wp:posOffset>
                </wp:positionV>
                <wp:extent cx="142875" cy="14287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4pt;margin-top:0.4pt;width:11.2pt;height:11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7080</wp:posOffset>
                </wp:positionH>
                <wp:positionV relativeFrom="paragraph">
                  <wp:posOffset>-4445</wp:posOffset>
                </wp:positionV>
                <wp:extent cx="142875" cy="14287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4pt;margin-top:-0.35pt;width:11.2pt;height:11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9630</wp:posOffset>
                </wp:positionH>
                <wp:positionV relativeFrom="paragraph">
                  <wp:posOffset>3810</wp:posOffset>
                </wp:positionV>
                <wp:extent cx="142875" cy="14287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9pt;margin-top:0.3pt;width:11.2pt;height:11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ab/>
        <w:t xml:space="preserve">TAK </w:t>
        <w:tab/>
        <w:tab/>
        <w:tab/>
        <w:t xml:space="preserve">NIE </w:t>
        <w:tab/>
        <w:tab/>
        <w:tab/>
        <w:t>NIE WIEM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10. Skąd czerpie Pan/i informacje </w:t>
      </w:r>
      <w:r>
        <w:rPr>
          <w:rFonts w:cs="Tahoma" w:ascii="Tahoma" w:hAnsi="Tahoma"/>
          <w:sz w:val="22"/>
          <w:szCs w:val="22"/>
          <w:u w:val="single"/>
        </w:rPr>
        <w:t>o wydarzeniach lokalnych</w:t>
      </w:r>
      <w:r>
        <w:rPr>
          <w:rFonts w:cs="Tahoma" w:ascii="Tahoma" w:hAnsi="Tahoma"/>
          <w:sz w:val="22"/>
          <w:szCs w:val="22"/>
        </w:rPr>
        <w:t xml:space="preserve"> (imprezy, szkolenia, wydarzenia kulturalne, sportowe etc.)?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/>
        <w:t>Można zaznaczyć dowolną liczbę odpowiedzi. W pierwszej kolejności proszę zaznaczyć dane w kolumnie po lewej stronie (zaznaczenie danego pola oznacza korzystanie z przypisanego mu źródła informacji). W przypadku zaznaczenia odpowiedzi proszę o podanie szczegółowych danych w kolumnach po prawej stronie.</w:t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3172"/>
        <w:gridCol w:w="3194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 których źródeł informacji Pan/i korzysta?</w:t>
            </w:r>
          </w:p>
        </w:tc>
        <w:tc>
          <w:tcPr>
            <w:tcW w:w="6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zę uszczegółowić swoją odpowiedź: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78740</wp:posOffset>
                      </wp:positionV>
                      <wp:extent cx="142875" cy="142875"/>
                      <wp:effectExtent l="5715" t="5715" r="4445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4pt;margin-top:6.2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osobiste kontakty z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innymi mieszkańcami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9850</wp:posOffset>
                      </wp:positionV>
                      <wp:extent cx="80645" cy="80645"/>
                      <wp:effectExtent l="5715" t="5715" r="4445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5.5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rodzina</w:t>
            </w:r>
          </w:p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3655</wp:posOffset>
                      </wp:positionV>
                      <wp:extent cx="80645" cy="80645"/>
                      <wp:effectExtent l="5715" t="5715" r="4445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pt;margin-top:2.65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znajomi</w:t>
            </w:r>
          </w:p>
        </w:tc>
        <w:tc>
          <w:tcPr>
            <w:tcW w:w="3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70485</wp:posOffset>
                      </wp:positionV>
                      <wp:extent cx="80645" cy="80645"/>
                      <wp:effectExtent l="5715" t="5715" r="4445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9pt;margin-top:5.55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współpracownicy</w:t>
            </w:r>
          </w:p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3655</wp:posOffset>
                      </wp:positionV>
                      <wp:extent cx="80645" cy="80645"/>
                      <wp:effectExtent l="5715" t="5715" r="4445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95pt;margin-top:2.65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sąsiedzi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42875" cy="142875"/>
                      <wp:effectExtent l="5715" t="5715" r="4445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4pt;margin-top:4.05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telewizja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1435</wp:posOffset>
                      </wp:positionV>
                      <wp:extent cx="80645" cy="80645"/>
                      <wp:effectExtent l="5715" t="5715" r="4445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5pt;margin-top:4.05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ogólnopolska </w:t>
            </w:r>
          </w:p>
          <w:p>
            <w:pPr>
              <w:pStyle w:val="Zawartotabeli"/>
              <w:snapToGrid w:val="false"/>
              <w:spacing w:before="57" w:after="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890</wp:posOffset>
                      </wp:positionV>
                      <wp:extent cx="80645" cy="80645"/>
                      <wp:effectExtent l="5715" t="5715" r="4445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pt;margin-top:0.7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lokalny program w TV kablowej</w:t>
            </w:r>
          </w:p>
        </w:tc>
        <w:tc>
          <w:tcPr>
            <w:tcW w:w="3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78740</wp:posOffset>
                      </wp:positionV>
                      <wp:extent cx="80645" cy="80645"/>
                      <wp:effectExtent l="5715" t="5715" r="4445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pt;margin-top:6.2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program regionalny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5pt;margin-top:2.45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prasa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9850</wp:posOffset>
                      </wp:positionV>
                      <wp:extent cx="80645" cy="80645"/>
                      <wp:effectExtent l="5715" t="5715" r="4445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pt;margin-top:5.5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ogólnopolska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3495</wp:posOffset>
                      </wp:positionV>
                      <wp:extent cx="80645" cy="80645"/>
                      <wp:effectExtent l="5715" t="5715" r="4445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pt;margin-top:1.85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regionalna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3020</wp:posOffset>
                      </wp:positionV>
                      <wp:extent cx="59055" cy="63500"/>
                      <wp:effectExtent l="5715" t="5080" r="444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75pt;margin-top:2.6pt;width:4.6pt;height: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>Gazeta Pomorska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3020</wp:posOffset>
                      </wp:positionV>
                      <wp:extent cx="59055" cy="63500"/>
                      <wp:effectExtent l="5715" t="5080" r="444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75pt;margin-top:2.6pt;width:4.6pt;height: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3020</wp:posOffset>
                      </wp:positionV>
                      <wp:extent cx="59055" cy="63500"/>
                      <wp:effectExtent l="5715" t="5080" r="444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75pt;margin-top:2.6pt;width:4.6pt;height: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Express Bydgoski</w:t>
            </w:r>
          </w:p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3020</wp:posOffset>
                      </wp:positionV>
                      <wp:extent cx="59055" cy="63500"/>
                      <wp:effectExtent l="5715" t="5080" r="444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75pt;margin-top:2.6pt;width:4.6pt;height: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>inne, jakie?..............................</w:t>
            </w:r>
          </w:p>
        </w:tc>
        <w:tc>
          <w:tcPr>
            <w:tcW w:w="3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2865</wp:posOffset>
                      </wp:positionV>
                      <wp:extent cx="80645" cy="80645"/>
                      <wp:effectExtent l="5715" t="5715" r="4445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pt;margin-top:4.95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lokalna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3020</wp:posOffset>
                      </wp:positionV>
                      <wp:extent cx="59055" cy="63500"/>
                      <wp:effectExtent l="5715" t="5080" r="444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75pt;margin-top:2.6pt;width:4.6pt;height: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>Wiadomości Krajeńskie</w:t>
            </w:r>
          </w:p>
          <w:p>
            <w:pPr>
              <w:pStyle w:val="Zawartotabeli"/>
              <w:snapToGrid w:val="false"/>
              <w:spacing w:before="57" w:after="57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3020</wp:posOffset>
                      </wp:positionV>
                      <wp:extent cx="59055" cy="63500"/>
                      <wp:effectExtent l="5715" t="5080" r="444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75pt;margin-top:2.6pt;width:4.6pt;height: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     </w:t>
            </w:r>
            <w:r>
              <w:rPr>
                <w:rFonts w:eastAsia="Tahoma" w:cs="Tahoma" w:ascii="Tahoma" w:hAnsi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3020</wp:posOffset>
                      </wp:positionV>
                      <wp:extent cx="59055" cy="63500"/>
                      <wp:effectExtent l="5715" t="5080" r="444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75pt;margin-top:2.6pt;width:4.6pt;height: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3020</wp:posOffset>
                      </wp:positionV>
                      <wp:extent cx="59055" cy="63500"/>
                      <wp:effectExtent l="5715" t="5080" r="444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75pt;margin-top:2.6pt;width:4.6pt;height: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</w:rPr>
              <w:t>inne, jakie?.   ……………............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5pt;margin-top:2.45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radio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2390</wp:posOffset>
                      </wp:positionV>
                      <wp:extent cx="80645" cy="80645"/>
                      <wp:effectExtent l="5715" t="5715" r="4445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pt;margin-top:5.7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stacje ogólnopolskie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3495</wp:posOffset>
                      </wp:positionV>
                      <wp:extent cx="80645" cy="80645"/>
                      <wp:effectExtent l="5715" t="5715" r="4445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pt;margin-top:1.85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tacje regionalne 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3020</wp:posOffset>
                      </wp:positionV>
                      <wp:extent cx="59055" cy="63500"/>
                      <wp:effectExtent l="5715" t="5080" r="444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75pt;margin-top:2.6pt;width:4.6pt;height: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>Polskie Radio PiK</w:t>
            </w:r>
          </w:p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3020</wp:posOffset>
                      </wp:positionV>
                      <wp:extent cx="59055" cy="63500"/>
                      <wp:effectExtent l="5715" t="5080" r="444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75pt;margin-top:2.6pt;width:4.6pt;height: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>Eska</w:t>
            </w:r>
          </w:p>
          <w:p>
            <w:pPr>
              <w:pStyle w:val="Zawartotabeli"/>
              <w:snapToGrid w:val="false"/>
              <w:spacing w:before="57" w:after="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3020</wp:posOffset>
                      </wp:positionV>
                      <wp:extent cx="59055" cy="63500"/>
                      <wp:effectExtent l="5715" t="5080" r="444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75pt;margin-top:2.6pt;width:4.6pt;height: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WeekendFM </w:t>
            </w:r>
          </w:p>
        </w:tc>
        <w:tc>
          <w:tcPr>
            <w:tcW w:w="3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3020</wp:posOffset>
                      </wp:positionV>
                      <wp:extent cx="59055" cy="63500"/>
                      <wp:effectExtent l="5715" t="5080" r="444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75pt;margin-top:2.6pt;width:4.6pt;height: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>Radio Koszalin</w:t>
            </w:r>
          </w:p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3020</wp:posOffset>
                      </wp:positionV>
                      <wp:extent cx="59055" cy="63500"/>
                      <wp:effectExtent l="5715" t="5080" r="444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75pt;margin-top:2.6pt;width:4.6pt;height: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3020</wp:posOffset>
                      </wp:positionV>
                      <wp:extent cx="59055" cy="63500"/>
                      <wp:effectExtent l="5715" t="5080" r="444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75pt;margin-top:2.6pt;width:4.6pt;height: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</w:rPr>
              <w:t>Radio Nakło</w:t>
            </w:r>
          </w:p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3020</wp:posOffset>
                      </wp:positionV>
                      <wp:extent cx="59055" cy="63500"/>
                      <wp:effectExtent l="5715" t="5080" r="444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75pt;margin-top:2.6pt;width:4.6pt;height: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>Inne, jakie: …………………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5pt;margin-top:2.45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Internet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3660</wp:posOffset>
                      </wp:positionV>
                      <wp:extent cx="80645" cy="80645"/>
                      <wp:effectExtent l="5715" t="5715" r="4445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pt;margin-top:5.8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elektroniczne wydania mediów 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ogólnopolskich (np. gazeta.pl)</w:t>
            </w:r>
          </w:p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0960</wp:posOffset>
                      </wp:positionV>
                      <wp:extent cx="80645" cy="80645"/>
                      <wp:effectExtent l="5715" t="5715" r="4445" b="444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pt;margin-top:4.8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portale informacyjne (np. Onet)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5725</wp:posOffset>
                      </wp:positionV>
                      <wp:extent cx="80645" cy="80645"/>
                      <wp:effectExtent l="5715" t="5715" r="4445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pt;margin-top:6.75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media społecznościowe (np. 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Facebook, Twitter)</w:t>
            </w:r>
          </w:p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8580</wp:posOffset>
                      </wp:positionV>
                      <wp:extent cx="80645" cy="80645"/>
                      <wp:effectExtent l="5715" t="5715" r="4445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pt;margin-top:5.4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newslettery</w:t>
            </w:r>
          </w:p>
        </w:tc>
        <w:tc>
          <w:tcPr>
            <w:tcW w:w="3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2865</wp:posOffset>
                      </wp:positionV>
                      <wp:extent cx="80645" cy="80645"/>
                      <wp:effectExtent l="5715" t="5715" r="4445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pt;margin-top:4.95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elektroniczne wydania mediów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regionalnych (np. pomorska.pl)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8580</wp:posOffset>
                      </wp:positionV>
                      <wp:extent cx="80645" cy="80645"/>
                      <wp:effectExtent l="5715" t="5715" r="4445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pt;margin-top:5.4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rwisy internetowe lokalnych 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instytucji (np. gmina, GOK, szkoła)</w:t>
            </w:r>
          </w:p>
          <w:p>
            <w:pPr>
              <w:pStyle w:val="Zawartotabeli"/>
              <w:spacing w:before="57" w:after="57"/>
              <w:ind w:left="295" w:hanging="0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7945</wp:posOffset>
                      </wp:positionV>
                      <wp:extent cx="80645" cy="80645"/>
                      <wp:effectExtent l="5715" t="5715" r="4445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pt;margin-top:5.35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</w:rPr>
              <w:t>lokalne portale informacyjne (np.e</w:t>
              <w:noBreakHyphen/>
              <w:t>krajna.pl, kanal10.pl)</w:t>
            </w:r>
          </w:p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2225</wp:posOffset>
                      </wp:positionV>
                      <wp:extent cx="80645" cy="81280"/>
                      <wp:effectExtent l="5715" t="5080" r="444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pt;margin-top:1.75pt;width:6.3pt;height:6.3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lokalne fora internetowe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5pt;margin-top:2.45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łupy, tablice 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ogłoszeniowe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6675</wp:posOffset>
                      </wp:positionV>
                      <wp:extent cx="80645" cy="80645"/>
                      <wp:effectExtent l="5715" t="5715" r="4445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pt;margin-top:5.25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wolnostojące</w:t>
            </w:r>
          </w:p>
        </w:tc>
        <w:tc>
          <w:tcPr>
            <w:tcW w:w="3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6675</wp:posOffset>
                      </wp:positionV>
                      <wp:extent cx="80645" cy="80645"/>
                      <wp:effectExtent l="5715" t="5715" r="4445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pt;margin-top:5.25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umiejscowione w budynkach    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publicznych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5pt;margin-top:2.45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teriały doręczane do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skrzynki pocztowej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2705</wp:posOffset>
                      </wp:positionV>
                      <wp:extent cx="80645" cy="80645"/>
                      <wp:effectExtent l="5715" t="5715" r="4445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pt;margin-top:4.15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ulotki</w:t>
            </w:r>
          </w:p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3495</wp:posOffset>
                      </wp:positionV>
                      <wp:extent cx="80645" cy="80645"/>
                      <wp:effectExtent l="5715" t="5715" r="4445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pt;margin-top:1.85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broszury</w:t>
            </w:r>
          </w:p>
        </w:tc>
        <w:tc>
          <w:tcPr>
            <w:tcW w:w="3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0485</wp:posOffset>
                      </wp:positionV>
                      <wp:extent cx="80645" cy="80645"/>
                      <wp:effectExtent l="5715" t="5715" r="4445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pt;margin-top:5.55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zaproszenia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5pt;margin-top:2.45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inne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5245</wp:posOffset>
                      </wp:positionV>
                      <wp:extent cx="80645" cy="80645"/>
                      <wp:effectExtent l="5715" t="5715" r="4445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pt;margin-top:4.35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zebrania wiejskie, sołeckie</w:t>
            </w:r>
          </w:p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3495</wp:posOffset>
                      </wp:positionV>
                      <wp:extent cx="80645" cy="80645"/>
                      <wp:effectExtent l="5715" t="5715" r="4445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pt;margin-top:1.85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kurendy</w:t>
            </w:r>
          </w:p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3495</wp:posOffset>
                      </wp:positionV>
                      <wp:extent cx="80645" cy="80645"/>
                      <wp:effectExtent l="5715" t="5715" r="4445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pt;margin-top:1.85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ogłoszenia parafialne</w:t>
            </w:r>
          </w:p>
        </w:tc>
        <w:tc>
          <w:tcPr>
            <w:tcW w:w="3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2865</wp:posOffset>
                      </wp:positionV>
                      <wp:extent cx="80645" cy="80645"/>
                      <wp:effectExtent l="5715" t="5715" r="4445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pt;margin-top:4.95pt;width:6.3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inne, jakie?</w:t>
            </w:r>
          </w:p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578"/>
        <w:gridCol w:w="1992"/>
        <w:gridCol w:w="1545"/>
        <w:gridCol w:w="1440"/>
        <w:gridCol w:w="840"/>
        <w:gridCol w:w="85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eć: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080</wp:posOffset>
                      </wp:positionV>
                      <wp:extent cx="142875" cy="142875"/>
                      <wp:effectExtent l="5715" t="5715" r="4445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9pt;margin-top:0.4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kobieta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080</wp:posOffset>
                      </wp:positionV>
                      <wp:extent cx="142875" cy="142875"/>
                      <wp:effectExtent l="5715" t="5715" r="4445" b="444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85pt;margin-top:0.4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>mężczyzna</w:t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urodzenia: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: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4605</wp:posOffset>
                      </wp:positionV>
                      <wp:extent cx="142875" cy="142875"/>
                      <wp:effectExtent l="5715" t="5715" r="4445" b="444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9pt;margin-top:1.15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Kamień Krajeńsk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15pt;margin-top:0.85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>Sępólno Krajeński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2065</wp:posOffset>
                      </wp:positionV>
                      <wp:extent cx="142875" cy="142875"/>
                      <wp:effectExtent l="5715" t="5715" r="4445" b="444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25pt;margin-top:0.95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Sośno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pt;margin-top:0.85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Więcbork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4605</wp:posOffset>
                      </wp:positionV>
                      <wp:extent cx="142875" cy="142875"/>
                      <wp:effectExtent l="5715" t="5715" r="4445" b="444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4pt;margin-top:1.15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inna, jaka?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ecnie: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080</wp:posOffset>
                      </wp:positionV>
                      <wp:extent cx="142875" cy="142875"/>
                      <wp:effectExtent l="5715" t="5715" r="4445" b="444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05pt;margin-top:0.4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pracuję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73660</wp:posOffset>
                      </wp:positionV>
                      <wp:extent cx="142875" cy="142875"/>
                      <wp:effectExtent l="5715" t="5715" r="4445" b="444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55pt;margin-top:5.8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jestem 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>bezrobotny/a</w: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8420</wp:posOffset>
                      </wp:positionV>
                      <wp:extent cx="142875" cy="142875"/>
                      <wp:effectExtent l="5715" t="5715" r="4445" b="444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25pt;margin-top:4.6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owadzę własną  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działalność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8420</wp:posOffset>
                      </wp:positionV>
                      <wp:extent cx="142875" cy="142875"/>
                      <wp:effectExtent l="5715" t="5715" r="4445" b="444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4pt;margin-top:4.6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owadzę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gosp.  rolne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5080</wp:posOffset>
                      </wp:positionV>
                      <wp:extent cx="142875" cy="142875"/>
                      <wp:effectExtent l="5715" t="5715" r="4445" b="444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0.4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uczę się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080</wp:posOffset>
                      </wp:positionV>
                      <wp:extent cx="142875" cy="142875"/>
                      <wp:effectExtent l="5715" t="5715" r="4445" b="444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85pt;margin-top:0.4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>emerytura/renta</w:t>
            </w:r>
          </w:p>
        </w:tc>
        <w:tc>
          <w:tcPr>
            <w:tcW w:w="4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5715" t="5715" r="4445" b="444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25pt;margin-top:0.5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inne, jakie?..................................................</w:t>
            </w:r>
          </w:p>
        </w:tc>
      </w:tr>
      <w:tr>
        <w:trPr/>
        <w:tc>
          <w:tcPr>
            <w:tcW w:w="739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 jest Pan/i członkiem jakichś organizacji, stowarzyszeń, związków, kół, partii, grup religijnych?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080</wp:posOffset>
                      </wp:positionV>
                      <wp:extent cx="142875" cy="142875"/>
                      <wp:effectExtent l="5715" t="5715" r="4445" b="444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4pt;margin-top:0.4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080</wp:posOffset>
                      </wp:positionV>
                      <wp:extent cx="142875" cy="142875"/>
                      <wp:effectExtent l="5715" t="5715" r="4445" b="444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4pt;margin-top:0.4pt;width:1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swertext">
    <w:name w:val="answertext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TMLTopofForm">
    <w:name w:val="HTML Top of Form"/>
    <w:basedOn w:val="Normal"/>
    <w:qFormat/>
    <w:pPr>
      <w:pBdr>
        <w:bottom w:val="single" w:sz="4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4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zakrajn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1:00Z</dcterms:created>
  <dc:creator>Agnieszka</dc:creator>
  <dc:description/>
  <cp:keywords/>
  <dc:language>en-US</dc:language>
  <cp:lastModifiedBy>Monika</cp:lastModifiedBy>
  <cp:lastPrinted>2015-01-21T09:23:00Z</cp:lastPrinted>
  <dcterms:modified xsi:type="dcterms:W3CDTF">2015-01-21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