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łącznik nr 1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j Grupy  Działania Stowarzyszenie NASZA KRAJNA  </w:t>
        <w:br/>
      </w:r>
      <w:r>
        <w:rPr>
          <w:b/>
        </w:rPr>
        <w:t xml:space="preserve">do wniosku o przyznanie pomocy dla </w:t>
      </w:r>
      <w:r>
        <w:rPr>
          <w:b/>
          <w:color w:val="000000"/>
        </w:rPr>
        <w:t>operacji, które nie odpowiadają warunkom przyznania pomocy w ramach Osi 3 Programu Rozwoju Obszarów Wiejskich na lata 2007-2013, ale przyczyniają się do osiągnięcia celów tej Osi</w:t>
      </w:r>
      <w:r>
        <w:rPr>
          <w:b/>
        </w:rPr>
        <w:t xml:space="preserve"> - „Małe Projekty”; „Odnowa i rozwój wsi”,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realizacja operacji przyczyni się do pobudzenia aktywności ludzi młodych i wzmocnienia ich więzi z miejscem zamieszkani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888669648"/>
      <w:bookmarkStart w:id="1" w:name="__Fieldmark__0_3888669648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888669648"/>
      <w:bookmarkStart w:id="3" w:name="__Fieldmark__1_3888669648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zaznaczenia odpowiedzi TAK należy ją uzasadnić (max 1250 znaków). W przypadku zaznaczenia odpowiedzi NIE – wpisać 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2 Czy projekt będzie realizowany w partnerstwi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3888669648"/>
      <w:bookmarkStart w:id="5" w:name="__Fieldmark__2_3888669648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3_3888669648"/>
      <w:bookmarkStart w:id="7" w:name="__Fieldmark__3_3888669648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zy w realizacji projektu ( w przypadku zaznaczenia odpowiedzi NIE – wpisać NIE DOTYCZY)</w:t>
      </w:r>
    </w:p>
    <w:p>
      <w:pPr>
        <w:pStyle w:val="Normal"/>
        <w:spacing w:lineRule="auto" w:line="360"/>
        <w:rPr>
          <w:sz w:val="23"/>
          <w:szCs w:val="23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3 </w:t>
      </w:r>
      <w:r>
        <w:rPr/>
        <w:t>Ile osób zostanie objętych działaniem projektu?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851"/>
      </w:tblGrid>
      <w:tr>
        <w:trPr>
          <w:trHeight w:val="8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jen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ó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Data, pieczęć,  podpis osoby/osób  upoważnionych </w:t>
      </w:r>
    </w:p>
    <w:p>
      <w:pPr>
        <w:pStyle w:val="Normal"/>
        <w:spacing w:lineRule="auto" w:line="240" w:before="0" w:after="12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reprezentujących Wnioskodawcę</w:t>
      </w:r>
      <w:r>
        <w:br w:type="page"/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ałącznika – należy wpisać kolejny numer załącznika zachowując jednolitą numerację z wnioskiem o przyznanie dofinansowa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. Czy realizacja operacji przyczyni się do pobudzenia aktywności ludzi młodych i wzmocnienia ich więzi z miejscem zamieszkania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opisać w jaki sposób warunek pobudzenia aktywności ludzi młodych i wzmocnienia ich więzi z miejscem zamieszkania zostanie spełniony w wyniku realizacji operac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kument jest wypełniany elektronicznie pole zostało ograniczone do maksymalnie 1250 znakó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zy projekt będzie realizowany w partnerstw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wskazać partnerów i ich udział w realizacji oper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Ile osób zostanie objętych działaniem projek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pisać liczbę potencjalnych beneficjentów operacji (np. korzystających z wyremontowanych obiektów infrastruktury, uczestników imprez kulturalnych itp.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Europejski Fundusz Rolny na rzecz Rozwoju Obszarów Wiejskich: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Europa inwestująca w obszary wiejskie.” </w:t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883285" cy="6038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05155" cy="5880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670560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926" t="9598" r="11593" b="1098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619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</w:t>
    </w:r>
    <w:r>
      <w:rPr/>
      <w:object w:dxaOrig="9269" w:dyaOrig="114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5.2pt;height:43.35pt" filled="f" o:ole="">
          <v:imagedata r:id="rId5" o:title=""/>
        </v:shape>
        <o:OLEObject Type="Embed" ProgID="" ShapeID="ole_rId4" DrawAspect="Content" ObjectID="_1466294722" r:id="rId4"/>
      </w:object>
    </w:r>
    <w:r>
      <w:rPr>
        <w:rFonts w:cs="Calibri"/>
        <w:b/>
      </w:rPr>
      <w:t xml:space="preserve">  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72770" cy="57277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911225" cy="596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10"/>
        <w:szCs w:val="10"/>
      </w:rPr>
    </w:pPr>
    <w:r>
      <w:rPr>
        <w:rFonts w:eastAsia="Times New Roman" w:cs="Cambria" w:ascii="Cambria" w:hAnsi="Cambria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20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0:00Z</dcterms:created>
  <dc:creator>Lokalna Grupa Działania w Sępólnie Kr</dc:creator>
  <dc:description/>
  <dc:language>en-US</dc:language>
  <cp:lastModifiedBy>POKL</cp:lastModifiedBy>
  <cp:lastPrinted>2011-06-17T08:59:00Z</cp:lastPrinted>
  <dcterms:modified xsi:type="dcterms:W3CDTF">2013-06-07T13:20:00Z</dcterms:modified>
  <cp:revision>2</cp:revision>
  <dc:subject/>
  <dc:title/>
</cp:coreProperties>
</file>