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Lokalnej Grupy  Działania Stowarzyszenie NASZA KRAJNA  </w:t>
        <w:br/>
        <w:t xml:space="preserve"> do wniosku o przyznanie pomocy </w:t>
      </w:r>
      <w:r>
        <w:rPr>
          <w:b/>
          <w:color w:val="000000"/>
          <w:sz w:val="28"/>
          <w:szCs w:val="28"/>
        </w:rPr>
        <w:t xml:space="preserve">w ramach działania „Tworzenie i rozwój mikroprzedsiębiorstw”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Realizacja operacji spowoduje utworzenie w przeliczeniu na etaty śródroczn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miejsce prac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4243602711"/>
      <w:bookmarkStart w:id="1" w:name="__Fieldmark__0_4243602711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miejsce pracy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4243602711"/>
      <w:bookmarkStart w:id="3" w:name="__Fieldmark__1_4243602711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miejsc pracy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4243602711"/>
      <w:bookmarkStart w:id="5" w:name="__Fieldmark__2_4243602711"/>
      <w:bookmarkEnd w:id="5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Wpływ na promocję obszaru objętego LSR (uzasadnienie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Data, pieczęć,  podpis osoby/osób  upoważnionych </w:t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reprezentujących Wnioskodawcę</w:t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Instrukcja wypełniania załącznika: 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 dotycząca spełnienia Lokalnych Kryteriów Wyboru zawartych w Lokalnej Strategii Rozwoju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ależy wypełnić elektronicznie lub pismem odręczny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załącznika – należy wpisać kolejny numer załącznika zachowując jednolitą numerację z wnioskiem o przyznanie dofinansowa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ealizacja operacji spowoduje utworzenie w przeliczeniu na etaty śródrocz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znaczyć liczbę planowanych do utworzenia miejsc pracy stawiając znak X w odpowiednim p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Wpływ na promocję obszaru objętego LSR (uzasadnienie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zasadnić w jaki sposób operacja wpłynie na promocję obszaru objętego Lokalną Strategią Rozwoj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„</w:t>
    </w:r>
    <w:r>
      <w:rPr>
        <w:rFonts w:cs="Times New Roman" w:ascii="Times New Roman" w:hAnsi="Times New Roman"/>
        <w:i/>
      </w:rPr>
      <w:t>Europejski Fundusz Rolny na rzecz Rozwoju Obszarów Wiejskich: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rFonts w:ascii="Cambria" w:hAnsi="Cambria" w:cs="Cambria"/>
      </w:rPr>
    </w:pPr>
    <w:r>
      <w:rPr>
        <w:rFonts w:cs="Times New Roman" w:ascii="Times New Roman" w:hAnsi="Times New Roman"/>
        <w:i/>
      </w:rPr>
      <w:t xml:space="preserve">Europa inwestująca w obszary wiejskie.” </w:t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/>
      <w:jc w:val="center"/>
      <w:rPr/>
    </w:pPr>
    <w:r>
      <w:rPr>
        <w:b/>
      </w:rPr>
      <w:drawing>
        <wp:inline distT="0" distB="0" distL="0" distR="0">
          <wp:extent cx="1144905" cy="601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</w:t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605155" cy="5880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</w:t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670560" cy="5619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926" t="9598" r="11593" b="1098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619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</w:t>
    </w:r>
    <w:r>
      <w:rPr/>
      <w:object w:dxaOrig="9269" w:dyaOrig="1141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5.2pt;height:43.35pt" filled="f" o:ole="">
          <v:imagedata r:id="rId5" o:title=""/>
        </v:shape>
        <o:OLEObject Type="Embed" ProgID="" ShapeID="ole_rId4" DrawAspect="Content" ObjectID="_1729896265" r:id="rId4"/>
      </w:object>
    </w:r>
    <w:r>
      <w:rPr>
        <w:rFonts w:cs="Calibri"/>
        <w:b/>
      </w:rPr>
      <w:t xml:space="preserve">       </w:t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572770" cy="57277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911225" cy="596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0" w:color="622423"/>
      </w:pBdr>
      <w:rPr>
        <w:rFonts w:ascii="Cambria" w:hAnsi="Cambria" w:eastAsia="Times New Roman" w:cs="Cambria"/>
        <w:sz w:val="10"/>
        <w:szCs w:val="10"/>
      </w:rPr>
    </w:pPr>
    <w:r>
      <w:rPr>
        <w:rFonts w:eastAsia="Times New Roman" w:cs="Cambria" w:ascii="Cambria" w:hAnsi="Cambria"/>
        <w:sz w:val="10"/>
        <w:szCs w:val="10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200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0:00Z</dcterms:created>
  <dc:creator>Lokalna Grupa Działania w Sępólnie Kr</dc:creator>
  <dc:description/>
  <dc:language>en-US</dc:language>
  <cp:lastModifiedBy>user</cp:lastModifiedBy>
  <cp:lastPrinted>2010-04-21T12:56:00Z</cp:lastPrinted>
  <dcterms:modified xsi:type="dcterms:W3CDTF">2013-04-03T12:00:00Z</dcterms:modified>
  <cp:revision>2</cp:revision>
  <dc:subject/>
  <dc:title/>
</cp:coreProperties>
</file>