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PORÓWNANIA OFERT CENOWYCH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kresie opracowania materiału informacyjnego o trasach Nordic Walking w ramach projektu współpracy „Piechotą przez Bory Tucholskie, Krajnę i Pałuki”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aproszenie do składania </w:t>
      </w:r>
      <w:r>
        <w:rPr>
          <w:rStyle w:val="StrongEmphasis"/>
          <w:rFonts w:cs="Arial" w:ascii="Arial" w:hAnsi="Arial"/>
          <w:b w:val="false"/>
        </w:rPr>
        <w:t>ofert cenowych na dostawę kijków do nordic walking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tóre zostało zamieszczone na stronie internetowej </w:t>
      </w:r>
      <w:hyperlink r:id="rId2">
        <w:r>
          <w:rPr>
            <w:rStyle w:val="InternetLink"/>
            <w:rFonts w:cs="Arial" w:ascii="Arial" w:hAnsi="Arial"/>
          </w:rPr>
          <w:t>www.naszakrajna.org</w:t>
        </w:r>
      </w:hyperlink>
      <w:r>
        <w:rPr>
          <w:rFonts w:cs="Arial" w:ascii="Arial" w:hAnsi="Arial"/>
        </w:rPr>
        <w:t xml:space="preserve"> odpowiedziało </w:t>
        <w:br/>
        <w:t>13 oferentó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feren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 brutt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Poligraficzno – Usługo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Multigraf” s.c. Rafał Ellert, Jarosław Tomczu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Bielicka 76 C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135 Bydgoszc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 126,8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EURO PILOT” Sp. z o.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onarskiego 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355 Warsza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o EKWIT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Misu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śna Góra 5A/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281 Gdańs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 150,12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cja Promocyjno – Wydawnic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NIGRAF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Klo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-009 Bydgoszc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REG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ska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-574 Gdy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 412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-PRINT 2” Sp. z o.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Techników 5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26 Kat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240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 Karpat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ena Bochyńska – Kubis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06 Komor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 328,5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TEKST Sp. z o.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ssaka 7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5-307 Bydgoszc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 805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W. Adamski Sp. 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iechocińska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473 Pozna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 020,23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wskazana przez oferenta – 68 019,42 zł  różnica 0,81 zł wynika z  błędów rachunkowych tj. błędnie wyliczono wartość brutto w pozycj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wodnik - dru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y-azymut Bożena Szymcz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1 Maja 32/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741 Łód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wskazana przez oferenta – 77 748,00 zł  różnica 36 zł wynika z  błędów rachunkowych tj. błędnie wyliczono pozycję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wartość brutto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STAD Sp. z o.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na Groblach 8/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01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 228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IKRON Sp. z o.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utrzeby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-082 Stare Bab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01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 FASHION DESIG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zkla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będ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3 Maja 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-381 Radziech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 212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rzy wyborze oferty zgodnie z zaproszeniem do składania ofert kierowano się następującymi kryteriami: </w:t>
      </w: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 xml:space="preserve"> cena – 100%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Na podstawie porównania cenowego ofert dokonano wyboru oferty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siębiorstwo Poligraficzno – Usługowe „Multigraf” s.c. Rafał Ellert, Jarosław Tomczuk, 85-135 Bydgoszcz, </w:t>
        <w:br/>
        <w:t xml:space="preserve">ul. Bielicka 76 C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łożona oferta była najatrakcyjniejsza cenowo. Oferta została  złożona na prawidłowym formularzu, była poprawna pod względem formalnym, merytorycznym i rachunkowy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 xml:space="preserve">Sępólno Krajeńskie, 2 czerwca 2014 r.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Dorota Stanek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Koordynator projektu współpracy</w:t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kraj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8:00Z</dcterms:created>
  <dc:creator>Dorota</dc:creator>
  <dc:description/>
  <dc:language>en-US</dc:language>
  <cp:lastModifiedBy>Monika</cp:lastModifiedBy>
  <dcterms:modified xsi:type="dcterms:W3CDTF">2014-06-02T12:58:00Z</dcterms:modified>
  <cp:revision>2</cp:revision>
  <dc:subject/>
  <dc:title/>
</cp:coreProperties>
</file>