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STATECZNE WYŁONIENIE OFERENTA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materiału informacyjnego o trasach Nordic Walking w ramach projektu współpracy „Piechotą przez Bory Tucholskie, Krajnę i Pałuki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isemnym (e-mail) potwierdzeniem aktualności oferty przez firmę „EURO PILOT” Sp. z.o.o – kwota złożonej oferty 39 864,00 zł Zamawiający informuje, iż z ww. oferentem zostanie podpisana umowa na realizację zadania polegającego na opracowaniu materiału informacyjnego o trasach Nordic Walking w ramach projektu współpracy „Piechotą przez Bory Tucholskie, Krajnę i Pałuki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ępólno Krajeńskie, 09.06.2014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Dorota Stanek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koordynator projek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0:00Z</dcterms:created>
  <dc:creator>Dorota</dc:creator>
  <dc:description/>
  <dc:language>en-US</dc:language>
  <cp:lastModifiedBy>Monika</cp:lastModifiedBy>
  <dcterms:modified xsi:type="dcterms:W3CDTF">2014-06-09T08:30:00Z</dcterms:modified>
  <cp:revision>2</cp:revision>
  <dc:subject/>
  <dc:title/>
</cp:coreProperties>
</file>