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</w:t>
      </w: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SubTitle2"/>
        <w:spacing w:before="0" w:after="0"/>
        <w:rPr/>
      </w:pPr>
      <w:r>
        <w:rPr>
          <w:b w:val="false"/>
          <w:bCs/>
          <w:sz w:val="22"/>
          <w:szCs w:val="22"/>
        </w:rPr>
        <w:t>Projekt „Ja też mogę – podnoszenie umiejętności  oraz kwalifikacji zawodowych uczniów szkół z terenu powiatu Sępoleńskiego” współfinansowany jest ze środków Unii Europejskiej w ramach Europejskiego Funduszu Społecznego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rPr/>
      </w:pPr>
      <w:r>
        <w:rPr>
          <w:b w:val="false"/>
          <w:bCs/>
          <w:sz w:val="20"/>
        </w:rPr>
        <w:t xml:space="preserve">Projekt  realizowany jest przez Stowarzyszenie NASZA KRAJNA, </w:t>
        <w:br/>
        <w:t xml:space="preserve">na podstawie Umowy nr  </w:t>
      </w:r>
      <w:r>
        <w:rPr>
          <w:b w:val="false"/>
          <w:sz w:val="20"/>
        </w:rPr>
        <w:t xml:space="preserve">UM_SP.433.1.082.2013 </w:t>
      </w:r>
      <w:r>
        <w:rPr>
          <w:b w:val="false"/>
          <w:bCs/>
          <w:sz w:val="20"/>
        </w:rPr>
        <w:t>zawartej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 Województwem Kujawsko-Pomorskim  w Toruniu, dnia 26 marca 2013 r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, </w:t>
      </w:r>
      <w:r>
        <w:rPr>
          <w:b w:val="false"/>
          <w:sz w:val="20"/>
        </w:rPr>
        <w:t>Działania 9.2 Podniesienie atrakcyjności i jakości szkolnictwa zawodowego</w:t>
      </w:r>
    </w:p>
    <w:p>
      <w:pPr>
        <w:pStyle w:val="SubTitle2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Priorytetu</w:t>
      </w:r>
      <w:r>
        <w:rPr>
          <w:b w:val="false"/>
          <w:bCs/>
          <w:sz w:val="20"/>
        </w:rPr>
        <w:t xml:space="preserve"> IX Rozwój wykształcenia i kompetencji w regionach</w:t>
      </w:r>
    </w:p>
    <w:p>
      <w:pPr>
        <w:pStyle w:val="SubTitle2"/>
        <w:spacing w:before="0" w:after="0"/>
        <w:rPr/>
      </w:pPr>
      <w:r>
        <w:rPr>
          <w:b w:val="false"/>
          <w:sz w:val="20"/>
        </w:rPr>
        <w:t>Programu Operacyjnego Kapitał Ludzki</w:t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Termin realizacji projektu: 01.03.2013r.  – 30.09.2013r.</w:t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FORMULARZ REKRUTACYJNY 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0"/>
        <w:gridCol w:w="311"/>
        <w:gridCol w:w="311"/>
        <w:gridCol w:w="311"/>
        <w:gridCol w:w="311"/>
        <w:gridCol w:w="311"/>
        <w:gridCol w:w="55"/>
        <w:gridCol w:w="60"/>
        <w:gridCol w:w="196"/>
        <w:gridCol w:w="236"/>
        <w:gridCol w:w="311"/>
        <w:gridCol w:w="244"/>
        <w:gridCol w:w="142"/>
        <w:gridCol w:w="311"/>
        <w:gridCol w:w="360"/>
        <w:gridCol w:w="1620"/>
        <w:gridCol w:w="2579"/>
      </w:tblGrid>
      <w:tr>
        <w:trPr>
          <w:trHeight w:val="553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KOBIETA    </w:t>
            </w:r>
            <w:r>
              <w:rPr/>
              <w:t xml:space="preserve">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MĘŻCZYZNA    </w:t>
            </w:r>
          </w:p>
        </w:tc>
      </w:tr>
      <w:tr>
        <w:trPr>
          <w:trHeight w:val="639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URODZENIA </w:t>
              <w:br/>
              <w:t>(DD-MM-RRRR)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</w:t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EJSCOWOŚĆ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/NR DOMU/ NR LOKALU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JEŚLI 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a, nr domu, nr lokalu, kod pocztowy, miejscowość)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GIMNAZAJAL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PONADGIMNAZJAL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wykształcenie średnie lub zasadnicze zawodow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POMATUR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454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b/>
              </w:rPr>
              <w:t>STATUS OSOBY W CHWILI PRZYSTĄPIENIA DO PROJEKTU</w:t>
            </w:r>
          </w:p>
        </w:tc>
      </w:tr>
      <w:tr>
        <w:trPr>
          <w:trHeight w:val="553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EZROBOTNY </w:t>
            </w:r>
            <w:r>
              <w:rPr>
                <w:sz w:val="20"/>
                <w:szCs w:val="20"/>
              </w:rPr>
              <w:t>(zarejestrowany w Powiatowym Urzędzie Pra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NIE  </w:t>
            </w:r>
            <w:r>
              <w:rPr/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 xml:space="preserve">,        </w:t>
            </w:r>
            <w:r>
              <w:rPr>
                <w:sz w:val="20"/>
                <w:szCs w:val="20"/>
              </w:rPr>
              <w:t>w ty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ŁUGOTRWALE BEZROBOTN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AKTYWNY ZAWO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/>
              <w:t xml:space="preserve">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 xml:space="preserve">,        </w:t>
            </w:r>
            <w:r>
              <w:rPr>
                <w:sz w:val="20"/>
                <w:szCs w:val="20"/>
              </w:rPr>
              <w:t xml:space="preserve">w tym OSOBA UCZĄCA LUB KSZTAŁCĄCA SIĘ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DO LAT 7 LUB OSOBĄ ZALEŻN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 xml:space="preserve">TAK </w:t>
            </w:r>
            <w:r>
              <w:rPr/>
              <w:t xml:space="preserve">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724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CĘ UCZESTNICZYĆ W STAŻU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UCZNIEM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kum Informa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kum Ekonomi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kum Mechan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kum Dro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kum Ży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chnikum Hotelarski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sadniczej Szkoły Zawodowej w zawodzie kucharz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………………………………………………………</w:t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AINTERESOWANY ODBYCIEM STAŻU W ZAWODZIE INNYM NIŻ OBECNIE ZDOBYWANY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AINTERESOWANY ODBYCIEM STAŻU POZA MIEJSCEM ZAMIESZKANIA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A OCEN NA PÓŁROCZE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I MOTYWACJA (w kilku zdaniach opisz dlaczego chcesz wziąć udział w projekcie; wpisz swoje dotychczasowe osiągnięcia np.  udział w konkursach, zawodach, w stażach, projekta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709" w:hRule="atLeast"/>
        </w:trPr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klaruję: że zostałam/em pouczona/ny o odpowiedzialności cywilnej za składanie oświadczeń niezgodnych z prawdą i że oświadczam, że dane zawarte w niniejszej deklaracji są prawdziw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am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spacing w:lineRule="auto" w:line="360"/>
              <w:ind w:left="450" w:hanging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ne osobowe oraz pozostałe informacje podane przeze mnie w niniejszym Formularzu Rekrutacyjnym odpowiadają stanowi faktycznemu i są zgodne z prawd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50" w:hanging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ra</w:t>
            </w:r>
            <w:r>
              <w:rPr>
                <w:rFonts w:eastAsia="TT3700Co00;Arial Unicode MS" w:cs="TT3700Co00;Arial Unicode MS" w:ascii="TT3700Co00;Arial Unicode MS" w:hAnsi="TT3700Co00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am zgod</w:t>
            </w:r>
            <w:r>
              <w:rPr>
                <w:rFonts w:eastAsia="TT3700Co00;Arial Unicode MS" w:cs="TT3700Co00;Arial Unicode MS" w:ascii="TT3700Co00;Arial Unicode MS" w:hAnsi="TT3700Co00;Arial Unicode MS"/>
                <w:sz w:val="22"/>
                <w:szCs w:val="22"/>
              </w:rPr>
              <w:t>ę</w:t>
            </w:r>
            <w:r>
              <w:rPr>
                <w:rFonts w:eastAsia="TT3700Co00;Arial Unicode MS" w:cs="TT3700Co00;Arial Unicode MS" w:ascii="TT3700Co00;Arial Unicode MS" w:hAnsi="TT3700Co00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rzetwarzanie moich danych osobowych w związku ze statystyką, monitoringiem</w:t>
              <w:br/>
              <w:t>i ewaluacją Projektu „</w:t>
            </w:r>
            <w:r>
              <w:rPr/>
              <w:t>Ja też mogę – podnoszenie umiejętności  oraz kwalifikacji zawodowych uczniów szkół z terenu Powiatu Sępoleńskiego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450" w:leader="none"/>
              </w:tabs>
              <w:spacing w:lineRule="auto" w:line="360"/>
              <w:ind w:left="450" w:hanging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ra</w:t>
            </w:r>
            <w:r>
              <w:rPr>
                <w:rFonts w:eastAsia="TT3700Co00;Arial Unicode MS" w:cs="TT3700Co00;Arial Unicode MS" w:ascii="TT3700Co00;Arial Unicode MS" w:hAnsi="TT3700Co00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am zgod</w:t>
            </w:r>
            <w:r>
              <w:rPr>
                <w:rFonts w:eastAsia="TT3700Co00;Arial Unicode MS" w:cs="TT3700Co00;Arial Unicode MS" w:ascii="TT3700Co00;Arial Unicode MS" w:hAnsi="TT3700Co00;Arial Unicode MS"/>
                <w:sz w:val="22"/>
                <w:szCs w:val="22"/>
              </w:rPr>
              <w:t>ę</w:t>
            </w:r>
            <w:r>
              <w:rPr>
                <w:rFonts w:eastAsia="TT3700Co00;Arial Unicode MS" w:cs="TT3700Co00;Arial Unicode MS" w:ascii="TT3700Co00;Arial Unicode MS" w:hAnsi="TT3700Co00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udział w badaniach ankietowych, które odbędą się w trakcie udziału w projekcie  i po jego zakończ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450" w:leader="none"/>
              </w:tabs>
              <w:spacing w:lineRule="auto" w:line="360"/>
              <w:ind w:left="450" w:hanging="360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zostałem/łam poinformowany/a, że Projekt „</w:t>
            </w:r>
            <w:r>
              <w:rPr/>
              <w:t>Ja też mogę – podnoszenie umiejętności oraz kwalifikacji zawodowych uczniów szkół z terenu Powiatu Sępoleńskiego</w:t>
            </w:r>
            <w:r>
              <w:rPr>
                <w:sz w:val="22"/>
                <w:szCs w:val="22"/>
              </w:rPr>
              <w:t>” jest współfinansowany ze środków Europejskiego Funduszu Społecznego w ramach Programu Operacyjnego Kapitał Ludzki Priorytetu</w:t>
            </w:r>
            <w:r>
              <w:rPr>
                <w:bCs/>
                <w:sz w:val="22"/>
                <w:szCs w:val="22"/>
              </w:rPr>
              <w:t xml:space="preserve"> IX Rozwój wykształcenia i kompetencji w regionach</w:t>
            </w:r>
            <w:r>
              <w:rPr>
                <w:sz w:val="22"/>
                <w:szCs w:val="22"/>
              </w:rPr>
              <w:t>, Działania 9.2 Podniesienie atrakcyjności i jakości szkolnictwa zawodow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" w:leader="none"/>
                <w:tab w:val="left" w:pos="450" w:leader="none"/>
              </w:tabs>
              <w:spacing w:lineRule="auto" w:line="360"/>
              <w:ind w:left="450" w:hanging="360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oznałem się z Regulaminem uczestnictwa w projekcie pt. „</w:t>
            </w:r>
            <w:r>
              <w:rPr/>
              <w:t>Ja też mogę – podnoszenie umiejętności  oraz kwalifikacji zawodowych uczniów szkół z terenu Powiatu Sępoleńskiego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799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i czytelny podpis Kandydata oraz Rodzica/opiekuna Prawnego Kandydat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  <w:font w:name="Tahoma">
    <w:charset w:val="ee"/>
    <w:family w:val="swiss"/>
    <w:pitch w:val="variable"/>
  </w:font>
  <w:font w:name="TT3700Co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długotrwale bezrobotna to osoba, która jest zarejestrowana w Powiatowym Urzędzie Pracy ponad 12 miesięcy w ciągu ostatnich 24 miesię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Kandydat/ka nie ukończył/a 18 lat prosimy również o podpis rodzica lub opiekuna praw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754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0:00Z</dcterms:created>
  <dc:creator>Twoja nazwa użytkownika</dc:creator>
  <dc:description/>
  <cp:keywords/>
  <dc:language>en-US</dc:language>
  <cp:lastModifiedBy>Monika</cp:lastModifiedBy>
  <cp:lastPrinted>2011-03-23T11:38:00Z</cp:lastPrinted>
  <dcterms:modified xsi:type="dcterms:W3CDTF">2013-05-06T06:18:00Z</dcterms:modified>
  <cp:revision>21</cp:revision>
  <dc:subject/>
  <dc:title>                                                                      </dc:title>
</cp:coreProperties>
</file>