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ępólno Krajeńskie, dnia 16.05.2014 r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warzyszenie Nasza Krajna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Jeziorna 6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89-400 Sępólno Krajeńskie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imieniu własnym i partnerów projektu współpracy tj.   Stowarzyszenia „Partnerstwo dla Krajny i Pałuk”, Lokalnej Grupy Działania Pałuki – Wspólna Sprawa oraz Lokalnej Grupy Działania „Bory Tucholskie”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PRASZA DO SKŁADANIA OFERT CENOWYCH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opracowania materiału informacyjnego o trasach Nordic Walking w ramach projektu współpracy „Piechotą przez Bory Tucholskie, Krajnę i Pałuki”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ramach zadania zakłada  się: opracowanie, skład i wydruk przewodnika </w:t>
      </w:r>
      <w:r>
        <w:rPr>
          <w:rFonts w:cs="Arial" w:ascii="Arial" w:hAnsi="Arial"/>
          <w:b/>
          <w:sz w:val="20"/>
          <w:szCs w:val="20"/>
        </w:rPr>
        <w:t xml:space="preserve">„Piechotą przez Bory Tucholskie, Krajnę i Pałuki” </w:t>
      </w:r>
      <w:r>
        <w:rPr>
          <w:rFonts w:cs="Arial" w:ascii="Arial" w:hAnsi="Arial"/>
          <w:sz w:val="20"/>
          <w:szCs w:val="20"/>
        </w:rPr>
        <w:t xml:space="preserve"> składającego się z 4 części (każda część to obszar innej LGD na terenie woj. kujawsko – pomorskiego tj. Stowarzyszenia Nasza Krajna z s. w Sępólnie Krajeńskim,  Lokalnej Grupy Działania „Bory Tucholskie” z s. w Tucholi, Lokalnej Grupy Działania Pałuki – Wspólna Sprawa  z s. w Żninie oraz Stowarzyszenia „Partnerstwo dla Krajny i Pałuk” z s. w Nakle nad Notecią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ZAŁOŻENIA OGÓLNE PRZEWODNIKA - PARAMETRY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rzewodnik część dotycząca obszaru LGD „Bory Tucholskie”, parametr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przewodnika - 110 x 210, pełen kolor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ier środek:  kreda matowa 135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ier okładka: kreda matowa 300 gram, foliowana – folia matowa, punktowo lakierowana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wa: spirala srebrna po dłuższym boku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ętość: 40 stron + 4 strony okładki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numerem ISB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rzewodnik część dotycząca obszaru Stowarzyszenia „Partnerstwo dla Krajny i Pałuk”, parametr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przewodnika - 110 x 210, pełen kolor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ier środek: kreda matowa 135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ier okładka: kreda matowa 300 gram, foliowana – folia matowa, punktowo lakierowana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wa: spirala srebrna po dłuższym boku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ętość: 40 stron + 4 strony okładki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numerem ISB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rzewodnik część dotycząca obszaru Stowarzyszenia Nasza Krajna, parametr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przewodnika - 110 x 210, pełen kolor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ier środek: kreda matowa 135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ier okładka: kreda matowa 300 gram, foliowana – folia matowa, punktowo lakierowana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wa: spirala srebrna po dłuższym boku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: 40 stron + 4 strony okładk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numerem ISB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rzewodnik część dotycząca obszaru Lokalnej Grupy Działania Pałuki – Wspólna Sprawa, parametr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 przewodnika - 110 x 210, pełen kolor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ier środek: kreda matowa 135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ier okładka: kreda matowa 300 gram, foliowana – folia matowa, punktowo lakierowana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wa: spirala srebrna po dłuższym boku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ętość: 40 stron + 4 strony okładki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numerem ISB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PRACOWANIE PRZEWODNIKA - ZAKRES PRAC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8"/>
        <w:gridCol w:w="697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PRZEWODNIKA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MAGANYCH PRAC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k część dotycząca obszaru LGD „Bory Tucholskie”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graficzne, wykonanie zdjęć i skład</w:t>
            </w:r>
            <w:r>
              <w:rPr>
                <w:rFonts w:cs="Arial" w:ascii="Arial" w:hAnsi="Arial"/>
                <w:sz w:val="20"/>
                <w:szCs w:val="20"/>
              </w:rPr>
              <w:t xml:space="preserve"> tj. przygotowanie treści publikacji, opracowanie graficzne publikacji wraz z wykonaniem zdjęć  - zdjęcia z trasy i przylegający do niej obszar atrakcyjny pod względem turystycznym i rekreacyjnym - przyroda, zabytki, ciekawe miejs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. 200 fotografii przy czym obróbka fotografii dotyczyć będzie jedynie zdjęć wybranych do publikacji) oraz wykonanie map z przebieg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8 tras nordic walking</w:t>
            </w:r>
            <w:r>
              <w:rPr>
                <w:rFonts w:cs="Arial" w:ascii="Arial" w:hAnsi="Arial"/>
                <w:sz w:val="20"/>
                <w:szCs w:val="20"/>
              </w:rPr>
              <w:t xml:space="preserve"> stanowiących element przewodnika. Dodatkowo skład, łamanie, korekta i adiustacja publikacji przed drukiem oraz przygotowanie publikacji w formacie PDF do zamieszczenia na stronach www wszystkich partnerów projektu współpracy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realizacji: </w:t>
            </w:r>
            <w:r>
              <w:rPr>
                <w:rFonts w:cs="Arial" w:ascii="Arial" w:hAnsi="Arial"/>
                <w:sz w:val="20"/>
                <w:szCs w:val="20"/>
              </w:rPr>
              <w:t xml:space="preserve">teren Lokalnej Grupy Działania „Bory Tucholskie” tj. gminy: Cekcyn, Gostycyn, Kęsowo, Lniano, Lubiewo, Osie, Śliwice, Świekatowo, Tuchola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k część dotycząca obszaru Stowarzyszenia „Partnerstwo dla Krajny i Pałuk”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graficzne, wykonanie zdjęć i skład</w:t>
            </w:r>
            <w:r>
              <w:rPr>
                <w:rFonts w:cs="Arial" w:ascii="Arial" w:hAnsi="Arial"/>
                <w:sz w:val="20"/>
                <w:szCs w:val="20"/>
              </w:rPr>
              <w:t xml:space="preserve"> tj. przygotowanie treści publikacji, opracowanie graficzne publikacji wraz z wykonaniem zdjęć  - zdjęcia z trasy i przylegający do niej obszar atrakcyjny pod względem turystycznym i rekreacyjnym - przyroda, zabytki, ciekawe miejs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min. 200 fotografii przy czym obróbka fotografii dotyczyć będzie jedynie zdjęć wybranych do publikacji) oraz wykonanie map z przebieg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5 tras nordic walking</w:t>
            </w:r>
            <w:r>
              <w:rPr>
                <w:rFonts w:cs="Arial" w:ascii="Arial" w:hAnsi="Arial"/>
                <w:sz w:val="20"/>
                <w:szCs w:val="20"/>
              </w:rPr>
              <w:t xml:space="preserve"> stanowiących element przewodnika.  Dodatkowo skład, łamanie, korekta i adiustacja publikacji przed drukiem oraz przygotowanie publikacji w formacie PDF do zamieszczenia na stronach www wszystkich partnerów projektu współpracy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realizacji: </w:t>
            </w:r>
            <w:r>
              <w:rPr>
                <w:rFonts w:cs="Arial" w:ascii="Arial" w:hAnsi="Arial"/>
                <w:sz w:val="20"/>
                <w:szCs w:val="20"/>
              </w:rPr>
              <w:t>teren Stowarzyszenia „Partnerstwo dla Krajny i Pałuk”  tj. gminy: Kcynia, Mrocza, Nakło nad Notecią, Sadki, Szubin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k część dotycząca obszaru Stowarzyszenia Nasza Krajn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graficzne, wykonanie zdjęć i skład</w:t>
            </w:r>
            <w:r>
              <w:rPr>
                <w:rFonts w:cs="Arial" w:ascii="Arial" w:hAnsi="Arial"/>
                <w:sz w:val="20"/>
                <w:szCs w:val="20"/>
              </w:rPr>
              <w:t xml:space="preserve"> tj. przygotowanie treści publikacji, opracowanie graficzne publikacji wraz z wykonaniem zdjęć  - zdjęcia z trasy i przylegający do niej obszar atrakcyjny pod względem turystycznym i rekreacyjnym - przyroda, zabytki, ciekawe miejs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min. 200 fotografii przy czym obróbka fotografii dotyczyć będzie jedynie zdjęć wybranych do publikacji) oraz wykonanie map z przebieg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3 tras nordic walking</w:t>
            </w:r>
            <w:r>
              <w:rPr>
                <w:rFonts w:cs="Arial" w:ascii="Arial" w:hAnsi="Arial"/>
                <w:sz w:val="20"/>
                <w:szCs w:val="20"/>
              </w:rPr>
              <w:t xml:space="preserve"> stanowiących element przewodnika. Dodatkowo skład, łamanie, korekta i adiustacja publikacji przed drukiem oraz przygotowanie publikacji w formacie PDF do zamieszczenia na stronach www wszystkich partnerów projektu współpracy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realizacji: </w:t>
            </w:r>
            <w:r>
              <w:rPr>
                <w:rFonts w:cs="Arial" w:ascii="Arial" w:hAnsi="Arial"/>
                <w:sz w:val="20"/>
                <w:szCs w:val="20"/>
              </w:rPr>
              <w:t xml:space="preserve">teren Stowarzyszenia Nasza Krajna tj. gminy: Sępólno Krajeńskie, Sośno, Więcbork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k część dotycząca obszaru Lokalnej Grupy Działania Pałuki – Wspólna Sprawa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graficzne, wykonanie zdjęć i skład</w:t>
            </w:r>
            <w:r>
              <w:rPr>
                <w:rFonts w:cs="Arial" w:ascii="Arial" w:hAnsi="Arial"/>
                <w:sz w:val="20"/>
                <w:szCs w:val="20"/>
              </w:rPr>
              <w:t xml:space="preserve"> tj. przygotowanie treści publikacji, opracowanie graficzne publikacji wraz z wykonaniem zdjęć  - zdjęcia z trasy i przylegający do niej obszar atrakcyjny pod względem turystycznym i rekreacyjnym - przyroda, zabytki, ciekawe miejs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min. 200 fotografii przy czym obróbka fotografii dotyczyć będzie jedynie zdjęć wybranych do publikacji) oraz wykonanie map z przebieg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5 tras nordic walking</w:t>
            </w:r>
            <w:r>
              <w:rPr>
                <w:rFonts w:cs="Arial" w:ascii="Arial" w:hAnsi="Arial"/>
                <w:sz w:val="20"/>
                <w:szCs w:val="20"/>
              </w:rPr>
              <w:t xml:space="preserve"> stanowiących element przewodnika.  Dodatkowo skład, łamanie, korekta i adiustacja publikacji przed drukiem oraz przygotowanie publikacji w formacie PDF do zamieszczenia na stronach www wszystkich partnerów projektu współpracy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zar realizacji: </w:t>
            </w:r>
            <w:r>
              <w:rPr>
                <w:rFonts w:cs="Arial" w:ascii="Arial" w:hAnsi="Arial"/>
                <w:sz w:val="20"/>
                <w:szCs w:val="20"/>
              </w:rPr>
              <w:t xml:space="preserve">teren Lokalnej Grupy Działania Pałuki – Wspólna Sprawa, tj.: gminy: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Barcin, Gąsawa, Łabiszyn, Rogowo i Żni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RUK PRZEWODNIKA - ZAKRES PRAC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kres prac obejmuje druk, oprawę i insertowanie do etui 3000 kompletów przewodników (komplet rozumiany jest jako 4 części przewodnika w kartonowym etui)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metry etui:  kartonowe, foliowane jednostronnie, z nadrukiem, gramatura co najmniej 300 g, pełen kolor (w opakowaniu wszystkie 4 części)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 xml:space="preserve">Wzór etui stanowi załącznik do niniejszego zapytani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Druk przewodników w ilościach zgodnych z poniższym zestawieniem: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0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artnera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KŁAD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„Partnerstwo dla Krajny i Pałuk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ńców Wielkopolskich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100 Nakło nad Noteci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komple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Nasza Krajn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eziorna 6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400 Sępólno Krajeński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komple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na Grupa Działania Pałuki – Wspólna Spraw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nieźnieńska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-400 Żni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kompletów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WYBÓR OFERT 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i wyboru ofert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– 100%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ena = patrz formularz ofertowy: całkowita wartość oferty brutto)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 przewodnika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 30.11.2014 r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acje dodatkowe 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 płatności: przelew 14 dni (po realizacji zamówienia) na podstawie faktur wystawionych oddzielnie dla każdego z partnerów projektu współpracy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wydrukowanych przewodników do siedziby poszczególnych partnerów  w Sępólnie Krajeńskim, Nakle nad Notecią i Żninie na koszt oferenta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umowy stanowi załącznik do niniejszego zaproszenia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kłada ofertę na formularzu stanowiącym załącznik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iniejszego zaproszenia w terminie do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dnia 23.05.2014 r. do godz. 16.00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 oferty należy dołączyć aktualny wypis z ewidencji działalności gospodarczej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ą i podpisaną ofertę należy złożyć osobiście lub pocztą tradycyjną w biurze Stowarzyszenia Nasza Krajna ul. Jeziorna 6 w Sępólnie Krajeńskim lub wysłać e-mail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naszakrajna.org</w:t>
        </w:r>
      </w:hyperlink>
      <w:r>
        <w:rPr>
          <w:rFonts w:cs="Arial" w:ascii="Arial" w:hAnsi="Arial"/>
          <w:sz w:val="20"/>
          <w:szCs w:val="20"/>
        </w:rPr>
        <w:t xml:space="preserve"> (skan). O terminowości złożenia oferty decyduje data wpływu do biura Stowarzyszenia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informacje można uzyskać w dni robocze od godz.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pod nr telefonu 607 822 024 (Dorota Stanek – koordynator)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wynikach przeprowadzonego oferenci zostaną zawiadomieni za pośrednictwem strony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aszakrajna.org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naszakrajna.org" TargetMode="External"/><Relationship Id="rId3" Type="http://schemas.openxmlformats.org/officeDocument/2006/relationships/hyperlink" Target="http://www.naszakrajn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1:00Z</dcterms:created>
  <dc:creator>Dorota</dc:creator>
  <dc:description/>
  <cp:keywords/>
  <dc:language>en-US</dc:language>
  <cp:lastModifiedBy>Monika</cp:lastModifiedBy>
  <dcterms:modified xsi:type="dcterms:W3CDTF">2014-05-16T07:24:00Z</dcterms:modified>
  <cp:revision>32</cp:revision>
  <dc:subject/>
  <dc:title/>
</cp:coreProperties>
</file>