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Sępólno Krajeńskie, dnia 05.05.201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warzyszenie Nasza Krajn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eziorna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89-400 Sępólno Krajeńskie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własnym i partnerów projektu współpracy tj.   Stowarzyszenia „Partnerstwo dla Krajny i Pałuk”, Lokalnej Grupy Działania Pałuki – Wspólna Sprawa oraz Lokalnej Grupy Działania „Bory Tucholsk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RASZA DO SKŁADANIA OFERT CEN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ostawy KIJKÓW DO NORDIC WALKING w ramach projektu „Piechotą przez Bory Tucholskie, Krajnę i Pałuk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3538"/>
        <w:gridCol w:w="2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 opis zamówi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artner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ar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jki do nordic walking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jki teleskopowe,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sza Krajn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. Jeziorna 6, Sępólno Krajeńskie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Partnerstwo dla Krajny i Pałuk” (ul. Powstańców Wielkopolskich 6, Nakło nad Noteci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na Grupa Działania Pałuki – Wspólna Sprawa </w:t>
              <w:br/>
              <w:t>(ul. Gnieźnieńska 7, Żni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na Grupa Działania „Bory Tucholskie” (Plac Zamkowy 1, Tuchola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i wyboru ofer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– 100%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piec 2014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dodatkowe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zamówienia winny być wystawione 4 faktury VAT odrębne dla każdego partnera projektu współ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łatności: przelew 14 dni (po realizacji zamówieni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całości do siedziby lidera projektu tj. Stowarzyszenia Nasza Krajna (ul. Jeziorna 6, Sępólno Krajeńskie) na koszt oferent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kłada ofertę na formularzu stanowiącym </w:t>
      </w: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1 do niniejszego zaproszenia w terminie do </w:t>
      </w:r>
      <w:r>
        <w:rPr>
          <w:rFonts w:cs="Arial" w:ascii="Arial" w:hAnsi="Arial"/>
          <w:b/>
          <w:color w:val="FF0000"/>
          <w:sz w:val="20"/>
          <w:szCs w:val="20"/>
        </w:rPr>
        <w:t>dnia 12.05.201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ą i podpisaną ofertę należy złożyć osobiście lub pocztą tradycyjną w biurze Stowarzyszenia Nasza Krajna ul. Jeziorna 6 w Sępólnie Krajeńskim lub wysłać e-mail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naszakrajna.org</w:t>
        </w:r>
      </w:hyperlink>
      <w:r>
        <w:rPr>
          <w:rFonts w:cs="Arial" w:ascii="Arial" w:hAnsi="Arial"/>
          <w:sz w:val="20"/>
          <w:szCs w:val="20"/>
        </w:rPr>
        <w:t xml:space="preserve"> (skan). O terminowości złożenia oferty decyduje data wpływu do biura Stowarzys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 można uzyskać w dni robocze od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od nr telefonu 607 822 024 (Dorota Stanek – koordynator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wynikach przeprowadzonego oferenci zostaną zawiadomieni za pośrednictwem strony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aszakrajna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aszakrajna.org" TargetMode="External"/><Relationship Id="rId3" Type="http://schemas.openxmlformats.org/officeDocument/2006/relationships/hyperlink" Target="http://www.naszakraj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6:00Z</dcterms:created>
  <dc:creator>Dorota</dc:creator>
  <dc:description/>
  <dc:language>en-US</dc:language>
  <cp:lastModifiedBy>user</cp:lastModifiedBy>
  <dcterms:modified xsi:type="dcterms:W3CDTF">2014-05-05T11:06:00Z</dcterms:modified>
  <cp:revision>2</cp:revision>
  <dc:subject/>
  <dc:title/>
</cp:coreProperties>
</file>