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755640" cy="684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Wniosek o rozliczenie grantu</w:t>
      </w:r>
      <w:r>
        <w:rPr>
          <w:rStyle w:val="FootnoteCharacters"/>
          <w:rStyle w:val="FootnoteAnchor"/>
          <w:rFonts w:eastAsia="Times New Roman" w:cs="Bookman Old Style" w:ascii="Bookman Old Style" w:hAnsi="Bookman Old Style"/>
          <w:sz w:val="28"/>
          <w:szCs w:val="28"/>
          <w:lang w:eastAsia="pl-PL"/>
        </w:rPr>
        <w:footnoteReference w:id="2"/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Heading9"/>
        <w:rPr/>
      </w:pPr>
      <w:r>
        <w:rPr/>
        <w:t>I. RODZAJ WNIOSKU O ROZLICZENIE GRANTU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417"/>
        <w:gridCol w:w="3253"/>
      </w:tblGrid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za okres*: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</w:t>
            </w:r>
          </w:p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</w:t>
            </w:r>
          </w:p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zaliczkę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Cs w:val="20"/>
              </w:rPr>
              <w:footnoteReference w:id="3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refundacj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rozliczający zaliczk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sprawozdawczy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płatność końcową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 przypadku pierwszej zaliczki „Wniosek za okres: od – do” NIE DOTYCZY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* Wybór dowolnego dnia z kalendarza spowoduje wyświetlenie daty w formule [mm rrrr]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br w:type="page"/>
      </w:r>
      <w:r>
        <w:rPr/>
      </w:r>
    </w:p>
    <w:p>
      <w:pPr>
        <w:pStyle w:val="Heading9"/>
        <w:rPr/>
      </w:pPr>
      <w:r>
        <w:rPr/>
        <w:t>II. INFORMACJE O GRANTOBIORCY ORAZ PROJEKCIE OBJĘTYM GRANTEM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Grantobiorc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umowy o powierzenie gran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projektu objętego grante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kowana kwota [PLN]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 tym zaliczka [PLN]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tym refundacja {PLN}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III. POSTĘP RZECZOWY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21"/>
      </w:tblGrid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tęp rzeczowy realizacji projektu objętego grantem:</w:t>
            </w:r>
          </w:p>
        </w:tc>
      </w:tr>
      <w:tr>
        <w:trPr>
          <w:trHeight w:val="7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ekrutacja: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 merytoryczne: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1: …………………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2:…………………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(….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leży opisać sposób i efekty rekrutacji, postęp merytoryczny i/lub zarządzanie projektem.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y nie powinny przekraczać 15 wierszy (około pół strony). Zalecane ograniczenia dotyczy każdego opisu osobno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1"/>
        <w:gridCol w:w="998"/>
        <w:gridCol w:w="389"/>
        <w:gridCol w:w="513"/>
        <w:gridCol w:w="393"/>
        <w:gridCol w:w="967"/>
        <w:gridCol w:w="390"/>
        <w:gridCol w:w="800"/>
        <w:gridCol w:w="391"/>
        <w:gridCol w:w="493"/>
        <w:gridCol w:w="1334"/>
      </w:tblGrid>
      <w:tr>
        <w:trPr>
          <w:trHeight w:val="74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źniki produktu:</w:t>
            </w:r>
          </w:p>
        </w:tc>
      </w:tr>
      <w:tr>
        <w:trPr>
          <w:trHeight w:val="7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sprawozdawczym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 (narastająco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potwierdzający osiągnięcie wskaźnika ***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 merytoryczne: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 objętych wsparciem w programie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 społecznym objętych usługami aktywnej integracji o charakterze społecznym,  edukacyjnym, zdrowotnym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 otoczenia osób zagrożonych ubóstwem lub wykluczeniem społecznym objętych wsparciem w programie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sob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 objętych wsparciem w postaci usług wzajemnościowych lub samopomocowych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skaźniki własne:</w:t>
            </w:r>
          </w:p>
        </w:tc>
      </w:tr>
      <w:tr>
        <w:trPr>
          <w:trHeight w:val="55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…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źniki rezultatu:</w:t>
            </w:r>
          </w:p>
        </w:tc>
      </w:tr>
      <w:tr>
        <w:trPr>
          <w:trHeight w:val="7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sprawozdawczym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</w:t>
              <w:br/>
              <w:t>(narastająco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na podstawie którego zweryfikowano wskaźniki ***</w:t>
            </w:r>
          </w:p>
        </w:tc>
      </w:tr>
      <w:tr>
        <w:trPr>
          <w:trHeight w:val="71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 merytoryczne: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, u których wzrosła aktywność społeczna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sob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fektywność społeczna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 otoczenia osób zagrożonych ubóstwem lub wykluczeniem  społecznym , u których nastąpił wzrost wiedzy lub umiejętności w zakresie wspierania osób zagrożonych ubóstwem lub wykluczeniem społecznym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sob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wdrożonych Inicjatyw wzajemnościowych lub samopomocowy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uk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animatorów lub liderów lokalnych, która uzyskała wsparcie z EFS, świadcząca lub gotowa do świadczenia usługi po zakończeniu projektu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źniki własne: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.…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contextualSpacing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***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procesy wdrażania projektu objętego grantem. Wymienione dokumenty należy załączyć do </w:t>
            </w:r>
            <w:r>
              <w:rPr>
                <w:rFonts w:eastAsia="Times New Roman" w:cs="Bookman Old Style" w:ascii="Bookman Old Style" w:hAnsi="Bookman Old Style"/>
                <w:i/>
                <w:sz w:val="16"/>
                <w:szCs w:val="16"/>
                <w:lang w:eastAsia="pl-PL"/>
              </w:rPr>
              <w:t>Wniosku o rozliczenie grantu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>Wskazując źródła należy pamiętać, że muszą one być wiarygodne, miarodajne i umożliwiać precyzyjną weryfikację dokonanych postępów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02"/>
      </w:tblGrid>
      <w:tr>
        <w:trPr>
          <w:trHeight w:val="15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y napotkane w trakcie realizacji projektu objętego grantem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y przebieg realizacji projektu objętego grantem w kolejnym okresie sprawozdawczym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y nie powinny przekraczać 15 wierszy (około pół strony). Zalecane ograniczenie dotyczy każdego opisu osobno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IV. INFORMACJ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52"/>
      </w:tblGrid>
      <w:tr>
        <w:trPr>
          <w:trHeight w:val="51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jekt objęty grantem jest realizowany zgodnie z zasadami polityk wspólnotowych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4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48"/>
              </w:rPr>
              <w:t xml:space="preserve">TAK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48"/>
              </w:rPr>
              <w:t>☐</w:t>
            </w:r>
          </w:p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0"/>
              </w:rPr>
              <w:t xml:space="preserve">NI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20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przypadku wspólnoty zaznaczenia „NIE” należy opisać, na czym polegały nieprawidłowości oraz wskazać planowane i podjęte działania naprawcze.</w:t>
            </w:r>
          </w:p>
          <w:p>
            <w:pPr>
              <w:pStyle w:val="Normal"/>
              <w:spacing w:lineRule="auto" w:line="276"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 nie powinien przekraczać 15 wierszy (około pół strony).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świadczenia Grantobiorcy: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 niżej podpisany oświadczam, iż zgodnie z moją wiedzą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otrzymany grant został wykorzystany w całości na realizację działań służących osiągnięciu celu projektu grantowego oraz został wniesiony wymagany wkład własny</w:t>
            </w:r>
            <w:r>
              <w:rPr>
                <w:rStyle w:val="FootnoteAnchor"/>
                <w:rFonts w:cs="Bookman Old Style" w:ascii="Bookman Old Style" w:hAnsi="Bookman Old Style"/>
                <w:sz w:val="20"/>
                <w:vertAlign w:val="superscript"/>
              </w:rPr>
              <w:footnoteReference w:id="4"/>
            </w:r>
            <w:r>
              <w:rPr>
                <w:rFonts w:cs="Bookman Old Style" w:ascii="Bookman Old Style" w:hAnsi="Bookman Old Style"/>
                <w:sz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informacje zawarte we wniosku o rozliczenie grantu rzetelnie odzwierciedlają postę</w:t>
            </w:r>
            <w:bookmarkStart w:id="0" w:name="_GoBack"/>
            <w:bookmarkEnd w:id="0"/>
            <w:r>
              <w:rPr>
                <w:rFonts w:cs="Bookman Old Style" w:ascii="Bookman Old Style" w:hAnsi="Bookman Old Style"/>
                <w:sz w:val="20"/>
              </w:rPr>
              <w:t>p realizacji projektu objętego grantem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we wniosku o rozliczenie grantu nie pominięto żadnych istotnych informacji, ani nie podano nieprawdziwych informacji, które mogłyby wpłynąć na ocenę prawidłowości realizacji projektu objętego grantem;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estem świadomy odpowiedzialności karnej wynikającej z art. 297 kodeksu karnego, dotyczącej poświadczenia nieprawdy, co do okoliczności mającej znaczenie prawne.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          ………………………………………………………. 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                                                                Podpis/y osoby/ób reprezentującej/ych Grantobiorcę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>
          <w:trHeight w:val="15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ejsce przechowywania dokumentacji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V. ZAŁĄCZNIKI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47"/>
        <w:gridCol w:w="1597"/>
        <w:gridCol w:w="1701"/>
        <w:gridCol w:w="425"/>
        <w:gridCol w:w="2119"/>
      </w:tblGrid>
      <w:tr>
        <w:trPr>
          <w:trHeight w:val="51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ałączam dokumenty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  <w:lang w:eastAsia="pl-PL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estawienie dokumentów potwierdzających osiągnięcie wskaźników: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azwa dokumen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umer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Data dokumentu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Pozycja w Tabeli wskaźników (sekcja III. POSTĘP RZECZOWY)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(…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VI. POTWIERDZENIE ZŁOŻENIA WNIOSKU O ROZLICZENIE GRANTU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425"/>
        <w:gridCol w:w="3956"/>
        <w:gridCol w:w="418"/>
      </w:tblGrid>
      <w:tr>
        <w:trPr>
          <w:trHeight w:val="26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dpis/y osoby/ób reprezentującej/ych </w:t>
              <w:br/>
              <w:t>Grantobiorcę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/>
        <w:bidi w:val="0"/>
        <w:spacing w:lineRule="auto" w:line="360" w:before="24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rozliczenie grantu należy wypełnić elektronicznie i złożyć w biurze LGD w wersji papierowej i elektronicznej. Wszystkie kwoty należy podawać w PLN, z dokładnością do dwóch miejsc po przecinku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u o zaliczkę należy wypełnić wyłącznie sekcje I, II oraz VI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niosku o płatność końcową. W przypadku innych wniosków należy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31849B" w:val="clear"/>
      <w:spacing w:lineRule="auto" w:line="240" w:before="120" w:after="120"/>
      <w:outlineLvl w:val="8"/>
    </w:pPr>
    <w:rPr>
      <w:rFonts w:ascii="Bookman Old Style" w:hAnsi="Bookman Old Style" w:eastAsia="Times New Roman" w:cs="Bookman Old Style"/>
      <w:iCs/>
      <w:color w:val="FFFFFF"/>
      <w:sz w:val="20"/>
      <w:szCs w:val="21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 w:val="20"/>
      <w:szCs w:val="21"/>
      <w:shd w:fill="31849B" w:val="clear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Bookman Old Style" w:hAnsi="Bookman Old Style" w:cs="Bookman Old Style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6:00Z</dcterms:created>
  <dc:creator>Monika</dc:creator>
  <dc:description/>
  <cp:keywords/>
  <dc:language>en-US</dc:language>
  <cp:lastModifiedBy>NASZA KRAJNA</cp:lastModifiedBy>
  <dcterms:modified xsi:type="dcterms:W3CDTF">2019-12-17T13:22:00Z</dcterms:modified>
  <cp:revision>7</cp:revision>
  <dc:subject/>
  <dc:title/>
</cp:coreProperties>
</file>