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55640" cy="684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refundacja {PLN}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II. POSTĘP RZECZOWY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21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ęp rzeczowy realizacji projektu objętego grantem:</w:t>
            </w:r>
          </w:p>
        </w:tc>
      </w:tr>
      <w:tr>
        <w:trPr>
          <w:trHeight w:val="7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krutacja: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1: ………………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2:…………………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(….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y opisać sposób i efekty rekrutacji, postęp merytoryczny i/lub zarządzanie projektem.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a dotyczy każdego opisu osob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88"/>
        <w:gridCol w:w="1002"/>
        <w:gridCol w:w="391"/>
        <w:gridCol w:w="516"/>
        <w:gridCol w:w="393"/>
        <w:gridCol w:w="973"/>
        <w:gridCol w:w="392"/>
        <w:gridCol w:w="804"/>
        <w:gridCol w:w="391"/>
        <w:gridCol w:w="495"/>
        <w:gridCol w:w="1341"/>
      </w:tblGrid>
      <w:tr>
        <w:trPr>
          <w:trHeight w:val="74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produktu:</w:t>
            </w:r>
          </w:p>
        </w:tc>
      </w:tr>
      <w:tr>
        <w:trPr>
          <w:trHeight w:val="7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objętych wsparciem w programi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 społecznym objętych usługami aktywnej integracji o charakterze społecznym,  edukacyjnym, zdrowotny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objętych programie objętych działaniami o charakterze zawodowy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kaźniki własne:</w:t>
            </w:r>
          </w:p>
        </w:tc>
      </w:tr>
      <w:tr>
        <w:trPr>
          <w:trHeight w:val="55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, u których wzrosła aktywność społeczn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fektywność społeczn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poszukujących pracy po opuszczeniu program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pracujących (łącznie z pracującymi na własny rachunek) po opuszczeniu program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, które podniosły kwalifikacje lub kompetencje po opuszczeniu program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Wskaźnik efektywności zawodowej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własne: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.…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Wskazując źródła należy pamiętać, że muszą one być wiarygodne, miarodajne i umożliwiać precyzyjną weryfikację dokonanych postępów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02"/>
      </w:tblGrid>
      <w:tr>
        <w:trPr>
          <w:trHeight w:val="15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e dotyczy każdego opisu osob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 objęty grantem jest realizowany zgodnie z zasadami polityk wspólnotowy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48"/>
              </w:rPr>
              <w:t xml:space="preserve">TAK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48"/>
              </w:rPr>
              <w:t>☐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</w:rPr>
              <w:t xml:space="preserve">NI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przypadku wspólnoty zaznaczenia „NIE” należy opisać, na czym polegały nieprawidłowości oraz wskazać planowane i podjęte działania naprawcze.</w:t>
            </w:r>
          </w:p>
          <w:p>
            <w:pPr>
              <w:pStyle w:val="Normal"/>
              <w:spacing w:lineRule="auto" w:line="276"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nie powinien przekraczać 15 wierszy (około pół strony)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Anchor"/>
                <w:rFonts w:cs="Bookman Old Style" w:ascii="Bookman Old Style" w:hAnsi="Bookman Old Style"/>
                <w:sz w:val="20"/>
                <w:vertAlign w:val="superscript"/>
              </w:rPr>
              <w:footnoteReference w:id="4"/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informacje zawarte we wniosku o rozliczenie grantu rzetelnie odzwierciedlają postę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sz w:val="20"/>
              </w:rPr>
              <w:t>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we wniosku o rozliczenie grantu nie pominięto żadnych istotnych informacji, ani nie podano nieprawdziwych informacji, które mogłyby wpłynąć na ocenę prawidłowości realizacji projektu objętego grantem;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956"/>
        <w:gridCol w:w="41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4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del w:id="1" w:author="Monika" w:date="2019-08-28T14:03:00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</w:t>
      </w:r>
      <w:ins w:id="0" w:author="Monika" w:date="2019-08-28T14:02:00Z">
        <w:r>
          <w:rPr/>
          <w:t xml:space="preserve"> </w:t>
        </w:r>
      </w:ins>
      <w:r>
        <w:rPr/>
        <w:t xml:space="preserve">i złożyć w biurze LGD w wersji papierowej i elektronicznej. </w:t>
      </w:r>
    </w:p>
    <w:p>
      <w:pPr>
        <w:pStyle w:val="Footnote"/>
        <w:spacing w:lineRule="auto" w:line="240" w:before="0" w:after="120"/>
        <w:rPr/>
      </w:pPr>
      <w:r>
        <w:rPr/>
        <w:t>Wszystkie kwoty należy podawać w PLN, z dokładnością do dwóch miejsc po przecinku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 należy wypełnić wyłącznie sekcje I, II oraz VI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31849B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 w:val="20"/>
      <w:szCs w:val="21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31849B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6:00Z</dcterms:created>
  <dc:creator>Monika</dc:creator>
  <dc:description/>
  <cp:keywords/>
  <dc:language>en-US</dc:language>
  <cp:lastModifiedBy>NASZA KRAJNA</cp:lastModifiedBy>
  <dcterms:modified xsi:type="dcterms:W3CDTF">2019-12-17T13:23:00Z</dcterms:modified>
  <cp:revision>8</cp:revision>
  <dc:subject/>
  <dc:title/>
</cp:coreProperties>
</file>