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Arial" w:hAnsi="Arial" w:eastAsia="Calibri" w:cs="Arial"/>
          <w:b/>
          <w:b/>
        </w:rPr>
      </w:pPr>
      <w:bookmarkStart w:id="0" w:name="_Hlk508373494"/>
      <w:bookmarkEnd w:id="0"/>
      <w:r>
        <w:rPr>
          <w:rFonts w:eastAsia="Calibri" w:cs="Arial" w:ascii="Arial" w:hAnsi="Arial"/>
          <w:b/>
        </w:rPr>
        <w:t>FORMULARZ ZGŁOSZENIOWY</w:t>
      </w:r>
    </w:p>
    <w:p>
      <w:pPr>
        <w:pStyle w:val="Bezodstpw"/>
        <w:spacing w:lineRule="auto" w:line="276"/>
        <w:jc w:val="center"/>
        <w:rPr>
          <w:rStyle w:val="FontStyle37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do zadania: </w:t>
      </w:r>
      <w:r>
        <w:rPr>
          <w:rFonts w:cs="Arial" w:ascii="Arial" w:hAnsi="Arial"/>
          <w:b/>
          <w:sz w:val="22"/>
          <w:szCs w:val="22"/>
        </w:rPr>
        <w:t>kulinarne zajęcia edukacyjne dla dzieci i młodzieży</w:t>
      </w:r>
    </w:p>
    <w:p>
      <w:pPr>
        <w:pStyle w:val="Bezodstpw"/>
        <w:spacing w:lineRule="auto" w:line="276"/>
        <w:jc w:val="center"/>
        <w:rPr/>
      </w:pPr>
      <w:r>
        <w:rPr>
          <w:rStyle w:val="FontStyle37"/>
          <w:rFonts w:cs="Arial" w:ascii="Arial" w:hAnsi="Arial"/>
          <w:sz w:val="22"/>
          <w:szCs w:val="22"/>
        </w:rPr>
        <w:t>w ramach projektu współpracy „Cztery pory roku na Krajnie”</w:t>
      </w:r>
    </w:p>
    <w:p>
      <w:pPr>
        <w:pStyle w:val="Bezodstpw"/>
        <w:spacing w:lineRule="auto" w:line="276"/>
        <w:jc w:val="center"/>
        <w:rPr>
          <w:rStyle w:val="FontStyle37"/>
          <w:rFonts w:ascii="Arial" w:hAnsi="Arial" w:cs="Arial"/>
          <w:sz w:val="22"/>
          <w:szCs w:val="22"/>
        </w:rPr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5244"/>
        <w:gridCol w:w="3401"/>
      </w:tblGrid>
      <w:tr>
        <w:trPr>
          <w:trHeight w:val="50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tuł projektu współprac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ztery pory roku na Krajnie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twierdzenie złożenia formularz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(Uzupełnia osoba przyjmująca dokument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y LGD uczestniczących w projekci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Koordynująca LGD – Stowarzyszenie Lokalna Grupa Działania Krajna Złotowska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rtner nr 2 – Stowarzyszenie „Partnerstwo dla Krajny i Pałuk”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rtner nr 3 – Stowarzyszenie Nasza Krajna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rtner nr 4 – Lokalna Grupa Działania Krajna nad Notecią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Rozwoju Obszarów Wiejskich na lata 2014-2020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 19 Wsparcie dla rozwoju lokalnego w ramach inicjatywy LEADER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działani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działanie 19.3 Przygotowanie i realizacja działań w zakresie współpracy z lokalną grupą działania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Bezodstpw"/>
        <w:spacing w:lineRule="auto" w:line="276"/>
        <w:jc w:val="both"/>
        <w:rPr>
          <w:rStyle w:val="FontStyle37"/>
          <w:rFonts w:ascii="Arial" w:hAnsi="Arial" w:cs="Arial"/>
          <w:sz w:val="20"/>
          <w:szCs w:val="22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</w:rPr>
        <w:t xml:space="preserve">Zgłoszenie zakłada uczestnictwo dzieci i młodzieży </w:t>
      </w:r>
      <w:r>
        <w:rPr>
          <w:rFonts w:cs="Arial" w:ascii="Arial" w:hAnsi="Arial"/>
          <w:sz w:val="20"/>
          <w:u w:val="single"/>
        </w:rPr>
        <w:t>w wieku szkolnym</w:t>
      </w:r>
      <w:r>
        <w:rPr>
          <w:rFonts w:cs="Arial" w:ascii="Arial" w:hAnsi="Arial"/>
          <w:sz w:val="20"/>
        </w:rPr>
        <w:t xml:space="preserve"> w cyklu warsztatów kulinarnych obejmujących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0"/>
        </w:rPr>
        <w:t>1. Jednodniowy warsztat kulinarny wprowadzający „Krajna od Kuchni”:</w:t>
      </w:r>
      <w:r>
        <w:rPr>
          <w:rFonts w:cs="Arial" w:ascii="Arial" w:hAnsi="Arial"/>
          <w:sz w:val="20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0"/>
        </w:rPr>
        <w:t>zakres tematyczny: potrawy tradycyjne regionu Krajny – dziczyzna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warsztatu: 19.04.2018 r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ejsce realizacji: </w:t>
      </w:r>
      <w:r>
        <w:rPr>
          <w:rFonts w:cs="Arial" w:ascii="Arial" w:hAnsi="Arial"/>
          <w:sz w:val="20"/>
          <w:szCs w:val="20"/>
        </w:rPr>
        <w:t>Centrum Kształcenia Zawodowego i Ustawicznego w Więcborku</w:t>
      </w:r>
      <w:r>
        <w:rPr>
          <w:rFonts w:cs="Arial" w:ascii="Arial" w:hAnsi="Arial"/>
          <w:sz w:val="20"/>
        </w:rPr>
        <w:t>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0"/>
        </w:rPr>
        <w:t>czas trwania: 5 godz. (w tym: 1 godz. lekcji muzealnej pt. „Poznaj swój region – lekcja muzealna o historii, tradycji i sztuce Krajny”)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. Jednodniowe warsztaty kulinarne zbiorcze „Krajeńskie Smaki” </w:t>
      </w:r>
      <w:r>
        <w:rPr>
          <w:rFonts w:cs="Arial" w:ascii="Arial" w:hAnsi="Arial"/>
          <w:sz w:val="20"/>
        </w:rPr>
        <w:t>(każdy uczestnik warsztatu wprowadzającego weźmie udział w jednym z poniższych warsztatów. Podział na grupy zostanie dokonany podczas warsztatu „Krajna od Kuchni”):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res tematyczny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Krajeńskie Smaki – wiosna” – produkty i potrawy z dziczyzny (termin: maj 2018 r., miejsce: obszar Stowarzyszenia Nasza Krajna)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Krajeńskie Smaki – lato” – produkty, potrawy i przetwory z owoców i warzyw; (termin:  wrzesień 2018 r., miejsce*: obszar LGD Krajna nad Notecią)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Krajeńskie Smaki – jesień” – produkty, potrawy i przetwory z grzybów i owoców lasu (październik 2018 r., miejsce*: obszar Stowarzyszenia LGD Krajna Złotowska)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Krajeńskie Smaki – zima” – produkty i potrawy z gęsiny i karpia (termin: listopad/grudzień 2018 r., miejsce*: Centrum Dziedzictwa Kulinarnego i Turystyki Wiejskiej w Minikowie)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as trwania warsztatu w każdym zakresie tematycznym: 5 godz. (w tym: 1 godz. wykładu z zakresu edukacji regionalnej „Tradycje kulinarne Krajny”)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</w:rPr>
        <w:t>Stowarzyszenie NASZA KRAJNA zapewnia uczestnikom dojazd na miejsce warsztatów odbywających się poza obszarem powiatu sępoleńskieg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1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401"/>
        <w:gridCol w:w="984"/>
        <w:gridCol w:w="493"/>
        <w:gridCol w:w="483"/>
        <w:gridCol w:w="929"/>
        <w:gridCol w:w="1485"/>
        <w:gridCol w:w="861"/>
        <w:gridCol w:w="259"/>
        <w:gridCol w:w="1331"/>
        <w:gridCol w:w="1526"/>
      </w:tblGrid>
      <w:tr>
        <w:trPr>
          <w:trHeight w:val="645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76" w:before="0" w:after="0"/>
              <w:ind w:left="596" w:hanging="236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OSOBOWE KANDYDATA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Wszystkie pola muszą być wypełnione. Prosimy o czytelne wypełnienie formularza).</w:t>
            </w:r>
          </w:p>
        </w:tc>
      </w:tr>
      <w:tr>
        <w:trPr>
          <w:trHeight w:val="568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</w:t>
            </w:r>
          </w:p>
        </w:tc>
        <w:tc>
          <w:tcPr>
            <w:tcW w:w="8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/ imiona</w:t>
            </w:r>
          </w:p>
        </w:tc>
        <w:tc>
          <w:tcPr>
            <w:tcW w:w="8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a urodzenia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d /mm/rrrr</w:t>
            </w:r>
          </w:p>
        </w:tc>
        <w:tc>
          <w:tcPr>
            <w:tcW w:w="8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" w:name="_Hlk510519450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  <w:t>Miejsce zamieszkania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a</w:t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domu / nr lokalu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</w:t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pocztow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mina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czta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596" w:hanging="23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OSOBOW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ODZICA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PIEKUNA PRAWNEGO KANDYDATA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Wszystkie pola muszą być wypełnione. Prosimy o czytelne wypełnienie formularza.)</w:t>
            </w:r>
          </w:p>
        </w:tc>
      </w:tr>
      <w:tr>
        <w:trPr>
          <w:trHeight w:val="671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8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zamieszkania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a</w:t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domu / nr lokalu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</w:t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pocztow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mina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czta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Telefon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-mail</w:t>
            </w:r>
          </w:p>
        </w:tc>
        <w:tc>
          <w:tcPr>
            <w:tcW w:w="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a, niżej podpisany/a </w:t>
      </w:r>
      <w:r>
        <w:rPr>
          <w:rFonts w:cs="Arial" w:ascii="Arial" w:hAnsi="Arial"/>
          <w:b/>
          <w:sz w:val="21"/>
          <w:szCs w:val="21"/>
        </w:rPr>
        <w:t>oświadczam</w:t>
      </w:r>
      <w:r>
        <w:rPr>
          <w:rFonts w:cs="Arial" w:ascii="Arial" w:hAnsi="Arial"/>
          <w:sz w:val="21"/>
          <w:szCs w:val="21"/>
        </w:rPr>
        <w:t>, że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284"/>
        <w:contextualSpacing/>
        <w:jc w:val="both"/>
        <w:rPr>
          <w:rFonts w:ascii="Arial" w:hAnsi="Arial" w:cs="Arial"/>
          <w:sz w:val="14"/>
          <w:szCs w:val="21"/>
        </w:rPr>
      </w:pPr>
      <w:r>
        <w:rPr>
          <w:rFonts w:cs="Arial" w:ascii="Arial" w:hAnsi="Arial"/>
          <w:sz w:val="21"/>
          <w:szCs w:val="21"/>
        </w:rPr>
        <w:t xml:space="preserve">jestem rodzicem/ prawnym opiekunem małoletniego/ej …........................................................ </w:t>
      </w:r>
      <w:r>
        <w:rPr>
          <w:rFonts w:cs="Arial" w:ascii="Arial" w:hAnsi="Arial"/>
          <w:i/>
          <w:sz w:val="14"/>
          <w:szCs w:val="21"/>
        </w:rPr>
        <w:t>(imię i nazwisko)</w:t>
      </w:r>
      <w:r>
        <w:rPr>
          <w:rFonts w:cs="Arial" w:ascii="Arial" w:hAnsi="Arial"/>
          <w:sz w:val="14"/>
          <w:szCs w:val="21"/>
        </w:rPr>
        <w:t>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poznałem/am się z zasadami rekrutacji oraz udziału w kulinarnych zajęciach edukacyjnych dla dzieci i młodzieży organizowanych </w:t>
      </w:r>
      <w:r>
        <w:rPr>
          <w:rStyle w:val="FontStyle37"/>
          <w:rFonts w:cs="Arial" w:ascii="Arial" w:hAnsi="Arial"/>
          <w:b w:val="false"/>
          <w:sz w:val="21"/>
          <w:szCs w:val="21"/>
        </w:rPr>
        <w:t>w ramach projektu współpracy „Cztery pory roku na Krajnie”</w:t>
      </w:r>
      <w:r>
        <w:rPr>
          <w:rStyle w:val="FontStyle37"/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wskazanych na stronie internetowej Stowarzyszenia </w:t>
      </w:r>
      <w:r>
        <w:rPr>
          <w:rFonts w:cs="Arial" w:ascii="Arial" w:hAnsi="Arial"/>
          <w:sz w:val="20"/>
          <w:szCs w:val="20"/>
        </w:rPr>
        <w:t>NASZA KRAJNA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kceptuję wszystkie założenia warsztatów i wyrażam zgodę na uczestnictwo w nich dziecka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ostałem/am poinformowany/a, że warsztaty kulinarne realizowane są w ramach Programu Rozwoju Obszarów Wiejskich na lata 2014-2020, Działanie 19 Wsparcie dla rozwoju lokalnego w ramach inicjatywy LEADER, Poddziałanie 19.3 Przygotowanie i realizacja działań w zakresie współpracy z lokalną grupą działania i są finansowane ze środków Europejskiego Funduszu Rolnego na rzecz Rozwoju Obszarów Wiejskich oraz z budżetu państwa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kceptuję fakt, iż złożenie przeze mnie Formularza zgłoszeniowego nie jest równoznaczne z zakwalifikowaniem kandydata do warsztatów. W przypadku nie zakwalifikowania się zgłaszanej przeze mnie osoby małoletniej do udziału w warsztatach, nie będę wnosił/a żadnych roszczeń ani zastrzeżeń do Organizatorów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przedzony/a o odpowiedzialności karnej za złożenie nieprawdziwego oświadczenia lub zatajenie prawdy niniejszym oświadczam, że dane zawarte w Formularzu zgłoszeniowym są zgodne z prawdą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goda na przetwarzanie danych osobowych małoletniego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ako rodzic/opiekun prawny kandydata</w:t>
      </w:r>
      <w:r>
        <w:rPr>
          <w:rFonts w:cs="Arial" w:ascii="Arial" w:hAnsi="Arial"/>
          <w:i/>
          <w:sz w:val="21"/>
          <w:szCs w:val="21"/>
        </w:rPr>
        <w:t>……………………………………………………..(imię i nazwisko)</w:t>
      </w:r>
      <w:r>
        <w:rPr>
          <w:rFonts w:cs="Arial" w:ascii="Arial" w:hAnsi="Arial"/>
          <w:sz w:val="21"/>
          <w:szCs w:val="21"/>
        </w:rPr>
        <w:t xml:space="preserve"> wyrażam zgodę na wykorzystanie jego wizerunku oraz zgadzam się na przetwarzanie moich oraz jego danych osobowych zawartych w niniejszym Formularzu zgłoszeniowym przez Stowarzyszenie NASZA KRAJNA z siedzibą w Sępólnie Kraj., ul. Jeziorna 6 (administrator danych), w celu realizacji projektu współpracy „Cztery pory roku na Krajnie” oraz jego rozliczenia, zgodnie z rozporządzeniem Parlamentu Europejskiego i Rady (UE) 2016/679 z dnia 27 kwietnia 2016 r.  w sprawie ochrony osób fizycznych w związku z przetwarzaniem danych osobowych i w sprawie swobodnego przepływu takich danych oraz uchylenia dyrektywy 95/46/WE (ogólne rozporządzenie o ochrony danych). Podanie danych jest dobrowolne. Mam prawo wycofania zgody w dowolnym momencie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stawą przetwarzania danych osobowych jest moja zgoda. Zebrane dane osobowe będą przetwarzane przez Stowarzyszenie NASZA KRAJNA oraz partnerów projektu współpracy, tj.: Stowarzyszenie Lokalną Grupę Działania Krajna Złotowska z siedzibą w Złotowie (Aleja Piasta 32), Stowarzyszenie „Partnerstwo dla Krajny i Pałuk” z siedzibą w Nakle nad Notecią (ul. Powstańców Wielkopolskich 6), Lokalną Grupę Działania Krajna nad Notecią z siedzibą w Pobórce Wielkiej (Pobórka Wielka 25; Białośliwie) a także Samorząd Województwa Wielkopolskiego. Dane osobowe będą przetwarzane w czasie realizacji projektu oraz przez okres 5 lat liczonych od dnia wypłaty płatności końcowej w ramach projektu współpracy „Cztery pory roku na Krajnie”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1"/>
          <w:szCs w:val="21"/>
        </w:rPr>
        <w:t>Jestem świadomy, że jako rodzic/ opiekun prawny kandydata mam prawo żądania od administratora dostępu do jego oraz swoich danych osobowych, ich sprostowania, usunięcia lub ograniczenia przetwarzania, a także prawo wniesienia skargi do organu nadzorczego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Zobowiązuję się do natychmiastowego informowania Stowarzyszenia </w:t>
      </w:r>
      <w:r>
        <w:rPr>
          <w:rFonts w:cs="Arial" w:ascii="Arial" w:hAnsi="Arial"/>
          <w:sz w:val="20"/>
          <w:szCs w:val="20"/>
        </w:rPr>
        <w:t>NASZA KRAJNA</w:t>
      </w:r>
      <w:r>
        <w:rPr>
          <w:rFonts w:cs="Arial" w:ascii="Arial" w:hAnsi="Arial"/>
          <w:sz w:val="21"/>
          <w:szCs w:val="21"/>
        </w:rPr>
        <w:t xml:space="preserve"> o zmianie jakichkolwiek danych osobowych i kontaktowych wpisanych w niniejszym Formularzu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przypadku pytań dotyczących przetwarzania danych osobowych prosimy o kontakt z Administratorem Bezpieczeństwa Informacji pod adresem e-mail: biuro@naszakrajna.org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5176"/>
      </w:tblGrid>
      <w:tr>
        <w:trPr/>
        <w:tc>
          <w:tcPr>
            <w:tcW w:w="504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…………………………………………………………………</w:t>
            </w:r>
          </w:p>
        </w:tc>
        <w:tc>
          <w:tcPr>
            <w:tcW w:w="517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5045" w:type="dxa"/>
            <w:tcBorders/>
          </w:tcPr>
          <w:p>
            <w:pPr>
              <w:pStyle w:val="Normal"/>
              <w:spacing w:lineRule="auto" w:line="276" w:before="0" w:after="0"/>
              <w:ind w:firstLine="1276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Miejscowość, data</w:t>
            </w:r>
          </w:p>
        </w:tc>
        <w:tc>
          <w:tcPr>
            <w:tcW w:w="5176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Czytelny podpis rodzica/ opiekuna prawnego kandydata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508373494"/>
      <w:bookmarkStart w:id="3" w:name="_Hlk508373494"/>
      <w:bookmarkEnd w:id="3"/>
    </w:p>
    <w:p>
      <w:pPr>
        <w:pStyle w:val="Normal"/>
        <w:tabs>
          <w:tab w:val="clear" w:pos="708"/>
          <w:tab w:val="left" w:pos="5103" w:leader="none"/>
        </w:tabs>
        <w:spacing w:lineRule="auto" w:line="276" w:before="0" w:after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0" w:after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i/>
          <w:sz w:val="16"/>
        </w:rPr>
        <w:tab/>
        <w:t>Czytelny podpis kandyda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42" w:top="1134" w:footer="45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  <w:drawing>
        <wp:inline distT="0" distB="0" distL="0" distR="0">
          <wp:extent cx="6477000" cy="11004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1100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  <w:drawing>
        <wp:inline distT="0" distB="0" distL="0" distR="0">
          <wp:extent cx="6477000" cy="1100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1100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Verdana" w:hAnsi="Verdana" w:cs="Verdana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47:00Z</dcterms:created>
  <dc:creator>Grzegorz Supron</dc:creator>
  <dc:description/>
  <cp:keywords/>
  <dc:language>en-US</dc:language>
  <cp:lastModifiedBy>POKL</cp:lastModifiedBy>
  <cp:lastPrinted>2018-04-03T12:25:00Z</cp:lastPrinted>
  <dcterms:modified xsi:type="dcterms:W3CDTF">2018-04-10T10:49:00Z</dcterms:modified>
  <cp:revision>7</cp:revision>
  <dc:subject/>
  <dc:title/>
</cp:coreProperties>
</file>