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  <w:t>Zał. nr 7 do ogłoszenia nr 1/2021</w:t>
      </w:r>
    </w:p>
    <w:p>
      <w:pPr>
        <w:pStyle w:val="Default"/>
        <w:spacing w:lineRule="auto" w:line="276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Karta opisu operacji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 xml:space="preserve">Lokalnej Grupy Działania Stowarzyszenie NASZA KRAJNA  </w:t>
        <w:br/>
      </w:r>
      <w:r>
        <w:rPr>
          <w:b/>
          <w:color w:val="000000"/>
        </w:rPr>
        <w:t>do wniosku o przyznanie pomocy dla operacji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formacja dotycząca spełnienia Lokalnych Kryteriów Wyboru zawartych w Lokalnej Strategii Rozwoj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1 Czy Operacja przyczyni się do poprawy sytuacji osób z grup defaworyzowanych ujętych w LSR (osoby z różnymi niepełnosprawnościami)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0" w:name="__Fieldmark__0_1546442802"/>
      <w:bookmarkStart w:id="1" w:name="__Fieldmark__0_1546442802"/>
      <w:bookmarkEnd w:id="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" w:name="__Fieldmark__1_1546442802"/>
      <w:bookmarkStart w:id="3" w:name="__Fieldmark__1_1546442802"/>
      <w:bookmarkEnd w:id="3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znaczenia odpowiedzi TAK należy ją uzasadnić (max 1250 znaków). W przypadku zaznaczenia odpowiedzi NIE – wpisać NIE DOTYCZ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>
          <w:i/>
        </w:rPr>
        <w:t xml:space="preserve">Data, pieczęć, podpis osoby/osób upoważnionych </w:t>
      </w:r>
    </w:p>
    <w:p>
      <w:pPr>
        <w:pStyle w:val="Normal"/>
        <w:jc w:val="right"/>
        <w:rPr>
          <w:i/>
          <w:i/>
        </w:rPr>
      </w:pPr>
      <w:r>
        <w:rPr>
          <w:i/>
        </w:rPr>
        <w:t>reprezentujących Wnioskodawcę</w:t>
      </w:r>
      <w:r>
        <w:br w:type="page"/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Instrukcja wypełniania załącznika: </w:t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dotycząca spełnienia Lokalnych Kryteriów Wyboru zawartych w Lokalnej Strategii Rozwoju</w:t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ależy wypełnić elektronicznie lub pismem odręcznym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I.1. Czy Operacja przyczyni się do poprawy sytuacji osób z grup defaworyzowanych ujętych w LSR osoby z różnymi niepełnosprawnościami,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Na wnioskodawcy spoczywa obowiązek zapewnienia wiarygodnego wykazania, dowodu, że projekt jest skierowany do osób z różnymi niepełnosprawnościam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zaznaczyć odpowiedź TAK lub NIE stawiając znak X w odpowiednim pol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znaczenia odpowiedzi TAK należy opisać w jaki sposób spełniony zostanie warunek, że osoby niepełnosprawne stanowią 10 i więcej % osób do których skierowana jest operacja 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znaczenia odpowiedzi NIE – wpisać NIE DOTYCZ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4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88510</wp:posOffset>
          </wp:positionH>
          <wp:positionV relativeFrom="paragraph">
            <wp:posOffset>-241935</wp:posOffset>
          </wp:positionV>
          <wp:extent cx="858520" cy="564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5600</wp:posOffset>
          </wp:positionH>
          <wp:positionV relativeFrom="paragraph">
            <wp:posOffset>-226060</wp:posOffset>
          </wp:positionV>
          <wp:extent cx="882650" cy="60452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77695</wp:posOffset>
          </wp:positionH>
          <wp:positionV relativeFrom="paragraph">
            <wp:posOffset>-179070</wp:posOffset>
          </wp:positionV>
          <wp:extent cx="514985" cy="5016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188335</wp:posOffset>
          </wp:positionH>
          <wp:positionV relativeFrom="paragraph">
            <wp:posOffset>-226060</wp:posOffset>
          </wp:positionV>
          <wp:extent cx="604520" cy="54864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                          </w:t>
    </w:r>
    <w:r>
      <w:rPr>
        <w:rFonts w:cs="Calibri"/>
      </w:rPr>
      <w:t xml:space="preserve">       </w:t>
    </w:r>
  </w:p>
  <w:p>
    <w:pPr>
      <w:pStyle w:val="Normal"/>
      <w:tabs>
        <w:tab w:val="clear" w:pos="708"/>
        <w:tab w:val="left" w:pos="0" w:leader="none"/>
      </w:tabs>
      <w:spacing w:lineRule="auto" w:line="24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Europejski Fundusz Rolny na rzecz Rozwoju Obszarów Wiejskich:</w:t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uropa inwestująca w obszary wiejskie.”</w:t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27:00Z</dcterms:created>
  <dc:creator>Lokalna Grupa Działania w Sępólnie Kr</dc:creator>
  <dc:description/>
  <cp:keywords/>
  <dc:language>en-US</dc:language>
  <cp:lastModifiedBy>Sławomir Rekowski</cp:lastModifiedBy>
  <cp:lastPrinted>2011-06-17T08:59:00Z</cp:lastPrinted>
  <dcterms:modified xsi:type="dcterms:W3CDTF">2021-05-19T13:24:00Z</dcterms:modified>
  <cp:revision>6</cp:revision>
  <dc:subject/>
  <dc:title/>
</cp:coreProperties>
</file>