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Zał. nr 1 do ogłoszenia nr 1/2024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osoby z różnymi niepełnosprawnościami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055582795"/>
      <w:bookmarkStart w:id="1" w:name="__Fieldmark__0_205558279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055582795"/>
      <w:bookmarkStart w:id="3" w:name="__Fieldmark__1_205558279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</w:rPr>
        <w:t xml:space="preserve">Data, pieczęć, podpis osoby/osób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I.1. Czy Operacja przyczyni się do poprawy sytuacji osób z grup defaworyzowanych ujętych w LSR osoby z różnymi niepełnosprawnościami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osób z różnymi niepełnosprawnościa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spełniony zostanie warunek, że osoby niepełnosprawne stanowią 10 i więcej % osób do których skierowana jest operacja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okalna Grupa Działania w Sępólnie Kr</dc:creator>
  <dc:description/>
  <cp:keywords/>
  <dc:language>en-US</dc:language>
  <cp:lastModifiedBy>NASZA KRAJNA</cp:lastModifiedBy>
  <cp:lastPrinted>2011-06-17T08:59:00Z</cp:lastPrinted>
  <dcterms:modified xsi:type="dcterms:W3CDTF">2024-02-23T07:34:00Z</dcterms:modified>
  <cp:revision>8</cp:revision>
  <dc:subject/>
  <dc:title/>
</cp:coreProperties>
</file>