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Załącznik 9 do Ogłoszenia 6/2019 o naborze wniosków na operacje realizowane przez podmioty inne niż LGD w ramach poddziałania 19.2 „Wsparcie na wdrażanie operacji w ramach strategii rozwoju lokalnego kierowanego przez społeczność” objętego Programem Rozwoju Obszarów Wiejskich na lata 2014-202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ujące w ramach naboru warunki udzielenia wsparc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kurs LGD nr 6/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owe warunki udzielenia wsparc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naboru obowiązują warunki wynikające z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 U. z 2019 poz. 2023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warunki udzielenia wsparcia wynikające z zapisów LSR i procedu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e Strategią Rozwoju Lokalnego Kierowanego przez Społeczność (LSR) Lokalna Grupa Działania Stowarzyszenie NASZA KRAJNA 2016-2023, w tym z Programem Rozwoju Obszarów Wiejskich na lata 2014-2020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z załącznikami został złożony w miejscu i terminie wskazanym w ogłoszeniu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peracja jest zgodna z zakresem tematycznym, który został wskazany w ogłoszeniu o naborze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 formą wsparcia wskazaną w ogłoszeniu o naborze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 Programem Rozwoju Obszarów Wiejskich na lata 2014-2020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uzyska wskazaną w ogłoszeniu minimalną wymaganą liczbę punktów w ramach oceny wg lokalnych kryteriów wyboru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Akapitzlist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10785</wp:posOffset>
          </wp:positionH>
          <wp:positionV relativeFrom="paragraph">
            <wp:posOffset>-330835</wp:posOffset>
          </wp:positionV>
          <wp:extent cx="998220" cy="67564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68830</wp:posOffset>
          </wp:positionH>
          <wp:positionV relativeFrom="paragraph">
            <wp:posOffset>-243205</wp:posOffset>
          </wp:positionV>
          <wp:extent cx="601980" cy="58801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5415</wp:posOffset>
          </wp:positionH>
          <wp:positionV relativeFrom="paragraph">
            <wp:posOffset>-259080</wp:posOffset>
          </wp:positionV>
          <wp:extent cx="965835" cy="64325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11245</wp:posOffset>
          </wp:positionH>
          <wp:positionV relativeFrom="paragraph">
            <wp:posOffset>-227330</wp:posOffset>
          </wp:positionV>
          <wp:extent cx="577215" cy="51625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                          </w:t>
    </w:r>
    <w:r>
      <w:rPr>
        <w:rFonts w:cs="Calibri"/>
      </w:rPr>
      <w:t xml:space="preserve">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Europejski Fundusz Rolny na rzecz Rozwoju Obszarów Wiejskich: Europa inwestująca w obszary wiejskie.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10:00Z</dcterms:created>
  <dc:creator>Monika Zydek</dc:creator>
  <dc:description/>
  <cp:keywords/>
  <dc:language>en-US</dc:language>
  <cp:lastModifiedBy>Sławomir Rekowski</cp:lastModifiedBy>
  <cp:lastPrinted>2018-08-06T09:07:00Z</cp:lastPrinted>
  <dcterms:modified xsi:type="dcterms:W3CDTF">2019-11-18T11:59:00Z</dcterms:modified>
  <cp:revision>16</cp:revision>
  <dc:subject/>
  <dc:title/>
</cp:coreProperties>
</file>