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Zał. 10</w:t>
      </w:r>
    </w:p>
    <w:p>
      <w:pPr>
        <w:pStyle w:val="Default"/>
        <w:spacing w:lineRule="auto" w:line="276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Karta opisu operacji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 xml:space="preserve">Lokalnej Grupy  Działania Stowarzyszenie NASZA KRAJNA  </w:t>
        <w:br/>
      </w:r>
      <w:r>
        <w:rPr>
          <w:b/>
          <w:color w:val="000000"/>
        </w:rPr>
        <w:t>do wniosku o przyznanie pomocy dla operacji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Default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dotycząca spełnienia Lokalnych Kryteriów Wyboru zawartych w Lokalnej Strategii Rozwoj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1 Czy Operacja przyczyni się do poprawy sytuacji osób z grup defaworyzowanych ujętych w LSR (bezrobotni, nisko opłacani pracownicy (otrzymujący minimalne lub niższe wynagrodzenie za pracę), zatrudniani w niepewnych warunkach, osoby z różnymi niepełnosprawnościami, osoby do 30 roku życia, osoby w wieku 50+)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0" w:name="__Fieldmark__0_1724541114"/>
      <w:bookmarkStart w:id="1" w:name="__Fieldmark__0_1724541114"/>
      <w:bookmarkEnd w:id="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" w:name="__Fieldmark__1_1724541114"/>
      <w:bookmarkStart w:id="3" w:name="__Fieldmark__1_1724541114"/>
      <w:bookmarkEnd w:id="3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znaczenia odpowiedzi TAK należy ją uzasadnić (max 1250 znaków). W przypadku zaznaczenia odpowiedzi NIE – wpisać NIE DOTYCZ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2 </w:t>
      </w:r>
      <w:r>
        <w:rPr>
          <w:b/>
        </w:rPr>
        <w:t>Wzór oświadczenia/zobowiązania do zatrudnienia</w:t>
      </w:r>
    </w:p>
    <w:p>
      <w:pPr>
        <w:pStyle w:val="Normal"/>
        <w:rPr/>
      </w:pPr>
      <w:r>
        <w:rPr/>
        <w:t xml:space="preserve">W imieniu wnioskodawcy ………………………………….………………… (imię i nazwisko/nazwa podmiotu ubiegającego się o pomoc) zobowiązuję się do (proszę wybrać): 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</w:t>
      </w:r>
      <w:r>
        <w:rPr/>
        <w:t xml:space="preserve">utworzenia oraz utrzymania …………… (podaj liczbę miejsc pracy utworzonych w ramach operacji, w przeliczeniu na pełne etaty średnioroczne zgodnie) miejsc pracy przez okres trwałości operacji (zaznacz X odpowiednio do rodzaju operacji):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cs="Calibri"/>
        </w:rPr>
        <w:t xml:space="preserve"> </w:t>
      </w:r>
      <w:r>
        <w:rPr/>
        <w:t xml:space="preserve">2 lata liczone od dnia wypłaty płatności końcowej (dla podejmowania działalności gospodarczej)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cs="Calibri"/>
        </w:rPr>
        <w:t xml:space="preserve"> </w:t>
      </w:r>
      <w:r>
        <w:rPr/>
        <w:t xml:space="preserve">3 lata liczone od dnia wypłaty płatności końcowej (dla rozwoju działalności gospodarczej)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cs="Calibri"/>
        </w:rPr>
        <w:t xml:space="preserve"> </w:t>
      </w:r>
      <w:r>
        <w:rPr/>
        <w:t xml:space="preserve">5 lat liczone od dnia wypłaty płatności końcowej (inne, niż wymienione powyżej) 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 </w:t>
      </w:r>
      <w:r>
        <w:rPr/>
        <w:t xml:space="preserve">w tym zatrudnienia osoby z grup defaworyzowanych w wymiarze ……… (podaj liczbę, w przeliczeniu na pełne etaty średnioroczne) i utrzymanie tego zatrudnienia przez okres trwałości operacji (wskaż X grupę defaworyzowaną):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cs="Calibri"/>
        </w:rPr>
        <w:t xml:space="preserve"> </w:t>
      </w:r>
      <w:r>
        <w:rPr/>
        <w:t>bezrobotn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cs="Calibri"/>
        </w:rPr>
        <w:t xml:space="preserve"> </w:t>
      </w:r>
      <w:r>
        <w:rPr/>
        <w:t xml:space="preserve">nisko opłacani pracownicy (otrzymujący minimalne lub niższe wynagrodzenie za pracę),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cs="Calibri"/>
        </w:rPr>
        <w:t xml:space="preserve"> </w:t>
      </w:r>
      <w:r>
        <w:rPr/>
        <w:t>zatrudniani w niepewnych warunkach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cs="Calibri"/>
        </w:rPr>
        <w:t xml:space="preserve"> </w:t>
      </w:r>
      <w:r>
        <w:rPr/>
        <w:t>osoby niepełnosprawn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cs="Calibri"/>
        </w:rPr>
        <w:t xml:space="preserve"> </w:t>
      </w:r>
      <w:r>
        <w:rPr/>
        <w:t>osoby do 30 roku życi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cs="Calibri"/>
        </w:rPr>
        <w:t xml:space="preserve">  </w:t>
      </w:r>
      <w:r>
        <w:rPr/>
        <w:t>osoby 50+ tj. w wieku 50 lat i powyż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I.3. </w:t>
      </w:r>
      <w:r>
        <w:rPr>
          <w:b/>
        </w:rPr>
        <w:t>Wzór oświadczenia o gotowości operacji do realizacj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cs="Calibri"/>
        </w:rPr>
        <w:t xml:space="preserve"> </w:t>
      </w:r>
      <w:r>
        <w:rPr>
          <w:rFonts w:eastAsia="Times New Roman"/>
          <w:iCs/>
          <w:lang w:eastAsia="pl-PL"/>
        </w:rPr>
        <w:t xml:space="preserve">Oświadczam, że </w:t>
      </w:r>
      <w:r>
        <w:rPr/>
        <w:t xml:space="preserve">operacja jest gotowa do realizacji, w tym ,że uzyskano wszystkie decyzje/pozwolenia wymagane przepisami prawa niezbędne do rozpoczęcia realizacji operac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Data, pieczęć,  podpis osoby/osób  upoważnionych </w:t>
      </w:r>
    </w:p>
    <w:p>
      <w:pPr>
        <w:pStyle w:val="Normal"/>
        <w:jc w:val="right"/>
        <w:rPr>
          <w:i/>
          <w:i/>
        </w:rPr>
      </w:pPr>
      <w:r>
        <w:rPr>
          <w:i/>
        </w:rPr>
        <w:t>reprezentujących Wnioskodawcę</w:t>
      </w:r>
      <w:r>
        <w:br w:type="page"/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Instrukcja wypełniania załącznika: </w:t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dotycząca spełnienia Lokalnych Kryteriów Wyboru zawartych w Lokalnej Strategii Rozwoju</w:t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ależy wypełnić elektronicznie lub pismem odręcznym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1. Czy Operacja przyczyni się do poprawy sytuacji osób z grup defaworyzowanych ujętych w LSR (bezrobotni, nisko opłacani pracownicy (otrzymujący minimalne lub niższe wynagrodzenie za pracę), zatrudniani w niepewnych warunkach, osoby z różnymi niepełnosprawnościami, osoby do 30 roku życia, osoby w wieku 50+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wnioskodawcy spoczywa obowiązek zapewnienia wiarygodnego wykazania, dowodu, że projekt jest skierowany do grup defaworyzowanych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zaznaczyć odpowiedź TAK lub NIE stawiając znak X w odpowiednim pol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znaczenia odpowiedzi TAK należy opisać w jaki sposób warunek poprawy sytuacji osób defaworyzowanych zostanie spełniony w wyniku realizacji operacji oraz wypełnić i podpisać oświadczenie z punktu I.2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znaczenia odpowiedzi NIE – wpisać NIE DOTYCZ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2. Oświadczenie/zobowiązanie do zatrudnienia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przypadku, gdy w punkcie I.1 zaznaczono tak, należy wypełnić i podpisać oświadczenie/zobowiązani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3. </w:t>
      </w:r>
      <w:r>
        <w:rPr>
          <w:rFonts w:cs="Times New Roman" w:ascii="Times New Roman" w:hAnsi="Times New Roman"/>
          <w:b/>
        </w:rPr>
        <w:t>Wzór oświadczenia o gotowości operacji do realizacj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W przypadku gotowości operacji do realizacji i spełniania warunków wskazanych w tekście oświadczenia należy wstawić znak X w wyznaczonym polu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4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88510</wp:posOffset>
          </wp:positionH>
          <wp:positionV relativeFrom="paragraph">
            <wp:posOffset>-241935</wp:posOffset>
          </wp:positionV>
          <wp:extent cx="858520" cy="564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55600</wp:posOffset>
          </wp:positionH>
          <wp:positionV relativeFrom="paragraph">
            <wp:posOffset>-226060</wp:posOffset>
          </wp:positionV>
          <wp:extent cx="882650" cy="60452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877695</wp:posOffset>
          </wp:positionH>
          <wp:positionV relativeFrom="paragraph">
            <wp:posOffset>-179070</wp:posOffset>
          </wp:positionV>
          <wp:extent cx="514985" cy="5016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188335</wp:posOffset>
          </wp:positionH>
          <wp:positionV relativeFrom="paragraph">
            <wp:posOffset>-226060</wp:posOffset>
          </wp:positionV>
          <wp:extent cx="604520" cy="54864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                          </w:t>
    </w:r>
    <w:r>
      <w:rPr>
        <w:rFonts w:cs="Calibri"/>
      </w:rPr>
      <w:t xml:space="preserve">       </w:t>
    </w:r>
  </w:p>
  <w:p>
    <w:pPr>
      <w:pStyle w:val="Normal"/>
      <w:tabs>
        <w:tab w:val="clear" w:pos="708"/>
        <w:tab w:val="left" w:pos="0" w:leader="none"/>
      </w:tabs>
      <w:spacing w:lineRule="auto" w:line="24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Europejski Fundusz Rolny na rzecz Rozwoju Obszarów Wiejskich:</w:t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uropa inwestująca w obszary wiejskie.”</w:t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Courier New" w:hAnsi="Courier New" w:cs="Courier New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41:00Z</dcterms:created>
  <dc:creator>Lokalna Grupa Działania w Sępólnie Kr</dc:creator>
  <dc:description/>
  <cp:keywords/>
  <dc:language>en-US</dc:language>
  <cp:lastModifiedBy>Monika</cp:lastModifiedBy>
  <cp:lastPrinted>2011-06-17T08:59:00Z</cp:lastPrinted>
  <dcterms:modified xsi:type="dcterms:W3CDTF">2017-05-22T12:26:00Z</dcterms:modified>
  <cp:revision>13</cp:revision>
  <dc:subject/>
  <dc:title/>
</cp:coreProperties>
</file>